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Narrow" w:hAnsi="Arial Narrow" w:cs="Arial Narrow"/>
          <w:b/>
          <w:b/>
          <w:color w:val="000000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Cs w:val="20"/>
          <w:lang w:val="en-US"/>
        </w:rPr>
        <w:t>TURKEY</w:t>
      </w:r>
    </w:p>
    <w:p>
      <w:pPr>
        <w:pStyle w:val="NormalWeb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color w:val="000000"/>
          <w:szCs w:val="20"/>
          <w:lang w:val="en-US"/>
        </w:rPr>
        <w:t xml:space="preserve">-The only city in the world located on two continents is Istanbul, which has been the capital of three great empires, Roman, Byzantine and Ottoman for more than 2000 years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Cs w:val="20"/>
          <w:lang w:val="en-US" w:eastAsia="en-US"/>
        </w:rPr>
        <w:t>-The number of archaeological excavations going on in Turkey every year is at least 150</w:t>
        <w:br/>
        <w:br/>
        <w:t>-The oldest known human settlement is in Catalhoyuk, Turkey (7500 BC)</w:t>
        <w:br/>
        <w:br/>
        <w:t>-</w:t>
      </w:r>
      <w:r>
        <w:rPr>
          <w:rFonts w:cs="Arial Narrow" w:ascii="Arial Narrow" w:hAnsi="Arial Narrow"/>
          <w:lang w:val="en-US" w:eastAsia="en-US"/>
        </w:rPr>
        <w:t>Temple of Artemis and the Mausoleum at Halicarnassus, the two of the seven wonders of the ancient world, are in Turkey</w:t>
        <w:br/>
        <w:br/>
        <w:t>-Abraham was born in Sanliurfa in Southeastern Turkey</w:t>
        <w:br/>
        <w:br/>
        <w:t>-Anatolia is the birthplace of historic legends, such as omer (the poet), King Midas, Herodotus (the father of history) and St. Paul the Apostle</w:t>
        <w:br/>
        <w:br/>
        <w:t>-Julius Ceasar proclaimed his celebrated words, "Veni, Vidi, Vici" (I came, I saw, I conquered) in Turkey when he defeated the Pontus, a formidable kingdom in the Black Sea region of Turkey</w:t>
        <w:br/>
        <w:br/>
        <w:t>-Turks introduced coffee to Europe</w:t>
        <w:br/>
        <w:br/>
        <w:t>-Turks gave the Dutch their famous tulips</w:t>
        <w:br/>
        <w:br/>
        <w:t>-St. Nicholas, who became popular as Father Christmas, was born in Demre on Turkey's Mediterranean Coast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Web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 w:eastAsia="en-US"/>
        </w:rPr>
        <w:t>According to legend, Noah's Ark landed on Agri Dagi (Mount Ararat) in Eastern Turkey.  The last meal on Noah's Ark, a pudding with nearly 20 ingredients, is still served throughout Turkey</w:t>
        <w:br/>
        <w:br/>
        <w:t>-The last home of Virgin Mary is in Selcuk</w:t>
        <w:br/>
        <w:br/>
        <w:t>-St. John, St. Nicholas, St. Paul and St. Peter have all lived and prayed in Southern Anatolia</w:t>
        <w:br/>
        <w:br/>
        <w:t>-Part of Turkey's southwestern shore was a wedding gift that Mark Anthony gave to Cleopatra</w:t>
        <w:br/>
        <w:br/>
        <w:t>-Homer was born in Izmir on the west coast of Turkey and he depicted Troy in his Epic the Iliad</w:t>
        <w:br/>
        <w:br/>
        <w:t>-Aesop, famous for his fables and parables, was born in Anatolia</w:t>
        <w:br/>
        <w:br/>
        <w:t>-Leonardo da Vinci drew designs for a bridge over the Bosphorus, the strait that flows through Europe and Asia.  It was never built</w:t>
        <w:br/>
        <w:br/>
        <w:t>-Alexander the Great conquered a large territory in what is now Turkey and cut the Gordion Knot in the Phrygian capital (Gordium) not far from Turkey's present-day capital (Ankara)</w:t>
        <w:br/>
        <w:br/>
        <w:t>-Istanbul's Robert College (established in 1863), is the oldest American school outside the United States</w:t>
        <w:br/>
        <w:br/>
        <w:t>-Early Christians escaping Roman persecution nearly 2000 years ago sheltered in Cappadocia in Central Anatolia</w:t>
        <w:br/>
        <w:br/>
        <w:t>-The Famous Trojan Wars took place in western Turkey, around the site where a wooden statue of the Trojan Horse rests today</w:t>
        <w:br/>
        <w:br/>
        <w:t>-According to Turkish tradition a stranger at one's doorstep is considered "A Guest from God" and should be accommodated accordingly</w:t>
        <w:br/>
        <w:br/>
        <w:t>-The first church built by man (St. Peter's Church) is in Antioch (Antakya)</w:t>
        <w:br/>
        <w:br/>
        <w:t>-The first Ecumenical Council was held in Iznik.</w:t>
        <w:br/>
        <w:br/>
        <w:t>-Suleyman the Magnificent (the famous Ottoman Sultan) was a poet who wrote over 3000 poems, some of them criticizing the greed of mankind</w:t>
        <w:br/>
        <w:br/>
        <w:t>-Turkey is a long-time member of NATO (North Atlantic Treaty Organization) since 1952</w:t>
        <w:br/>
        <w:br/>
        <w:t>-Turkey provides 70% of the world's hazelnuts; the nut in your chocolate bar was most probably grown in Turkey</w:t>
        <w:br/>
        <w:br/>
        <w:t>-Istanbul has a 540-year-old covered shopping mall of 64 streets, 4000 shops, 22 entrances and 25,000 workers, -the famous Grand Bazaar</w:t>
        <w:br/>
        <w:br/>
        <w:t>-The most valuable silk carpet in the world, is in the Mevlana Museum, Konya with 144 knots per square centimeter</w:t>
        <w:br/>
        <w:br/>
        <w:t>-In the 13th century, Marco Polo wrote "the best and handsomest of rugs are woven here, and also silks of crimson and other rich colors"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-Hezarfen Ahmed Celebi was the first man who flew a significant distance using wings across the Bosphorus</w:t>
        <w:br/>
        <w:br/>
        <w:t>-Anatolia is the location of the first known beauty contest, judged by Paris, with Aphrodite, Hera and Athena as leading participants</w:t>
        <w:br/>
        <w:br/>
        <w:t>-Anatolia was producing wine as early as 4000BC</w:t>
        <w:br/>
        <w:br/>
        <w:t>-Turkey receives children from around the world each year on 23rd April to "honor and cherish the freedom and independence of all people"</w:t>
        <w:br/>
        <w:br/>
        <w:t>-Anatolia is the location of Seven Churches of Asia</w:t>
        <w:br/>
        <w:br/>
        <w:t>-Anatolia is the origin of the names of Paris, Philadelphia and Europ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2:47:00Z</dcterms:created>
  <dc:creator>selim</dc:creator>
  <dc:description/>
  <cp:keywords/>
  <dc:language>en-US</dc:language>
  <cp:lastModifiedBy>ERTUĞRUL ÖZKAN</cp:lastModifiedBy>
  <cp:lastPrinted>2002-05-05T14:49:00Z</cp:lastPrinted>
  <dcterms:modified xsi:type="dcterms:W3CDTF">2007-02-13T15:20:00Z</dcterms:modified>
  <cp:revision>4</cp:revision>
  <dc:subject/>
  <dc:title>-The only city in the world located on two continents is Istanbul, which has been the capital of three great empires, Roman, B</dc:title>
</cp:coreProperties>
</file>