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eastAsia="Arial"/>
          <w:b/>
          <w:color w:val="000000"/>
          <w:sz w:val="28"/>
          <w:szCs w:val="28"/>
          <w:lang w:val="tr-TR"/>
        </w:rPr>
        <w:t xml:space="preserve">                                                   </w:t>
      </w:r>
      <w:r>
        <w:rPr>
          <w:b/>
          <w:color w:val="000000"/>
          <w:sz w:val="28"/>
          <w:szCs w:val="28"/>
          <w:lang w:val="tr-TR"/>
        </w:rPr>
        <w:t>Tarihi Gerçekler</w:t>
      </w:r>
      <w:r>
        <w:rPr>
          <w:color w:val="000000"/>
          <w:sz w:val="32"/>
          <w:szCs w:val="32"/>
          <w:lang w:val="tr-TR"/>
        </w:rPr>
        <w:br/>
      </w:r>
      <w:r>
        <w:rPr>
          <w:color w:val="000000"/>
          <w:lang w:val="tr-TR"/>
        </w:rPr>
        <w:t>Bir dahaki sefer ellerinizi yıkarken suyun sıcaklığı tam istediğiniz gibi değilse, eskiden İngiltere'de bu işlerin nasıl yapıldığını düşünün. 1500'lü yıllarda, İngiltere'de işler şöyle yapılıyordu: İnsanların çoğu, haziranda evleniyordu Çünkü, senelik banyolarını Mayıs ayında yapıyorlar; Haziranda henüz çok kötü</w:t>
        <w:br/>
        <w:t>kokmuyorlardı. Ama yine de kokmaya başladıkları için, gelinler vücutlarından çıkan kokuyu bastırmak amacıyla, ellerinde bir buket çiçek taşıyordu. Banyolar, içi sıcak suyla doldurulmuş büyük bir fıçıdan meydana geliyordu. Evin erkeği, temiz suyla yıkanma imtiyazına sahipti. Ondan sonra, oğulları ve diğer erkekler, daha sonra kadınlar, sonra çocuklar ve en son olarak da bebekler, aynı suda yıkanıyordu. Bu esnada, su o kadar kirli hale geliyordu ki içinde gerçekten bir şeyleri kaybetmek mümkündü.</w:t>
        <w:br/>
        <w:t>İngilizcedeki "Banyo suyuyla birlikte bebeği de atmayın</w:t>
      </w:r>
      <w:r>
        <w:rPr>
          <w:color w:val="000000"/>
          <w:lang w:val="en-US"/>
        </w:rPr>
        <w:t>"(Don't throw the baby out with the bath water)</w:t>
      </w:r>
      <w:r>
        <w:rPr>
          <w:color w:val="000000"/>
          <w:lang w:val="tr-TR"/>
        </w:rPr>
        <w:t xml:space="preserve"> deyimi, buradan gelmektedir. Evlerin çatıları, üst üste yığılmış kamıştan yapılıyor; kamışların altında tahta bulunmuyordu. Burası, hayvanların ısınabilecekleri tek yer olduğu için, bütün kediler, köpekler ve diğer küçük hayvanlar (fareler, böcekler) çatıda yaşıyordu. Yağmur yağdığı zaman, çatı kayganlaşıyor ve bazen hayvanlar kayarak çatıdan aşağı düşüyordu. İngilizcedeki "Kedi köpek yağıyor"(</w:t>
      </w:r>
      <w:r>
        <w:rPr>
          <w:color w:val="000000"/>
          <w:lang w:val="en-US"/>
        </w:rPr>
        <w:t>It's raining cats and dogs)</w:t>
      </w:r>
      <w:r>
        <w:rPr>
          <w:color w:val="000000"/>
          <w:lang w:val="tr-TR"/>
        </w:rPr>
        <w:t xml:space="preserve"> deyimi buradan gelmektedir. Yukarıdan evin içine düşen şeyleri engelleyecek hiçbir şey yoktu.</w:t>
        <w:br/>
        <w:t>Böceklerin ve buna benzer nesnelerin yatakların içine düşmesi, büyük bir sıkıntı oluşturuyordu. Etrafında yüksek direkler ve üstünde örtü bulunan İngiliz usulü yataklar, buradan gelmektedir. Zemin topraktı. Sadece zenginlerin zemini, topraktan başka bir şeyden yapılmıştı. "Toprak kadar fakir"(</w:t>
      </w:r>
      <w:r>
        <w:rPr>
          <w:color w:val="000000"/>
          <w:lang w:val="en-US"/>
        </w:rPr>
        <w:t>dirt poor)</w:t>
      </w:r>
      <w:r>
        <w:rPr>
          <w:color w:val="000000"/>
          <w:lang w:val="tr-TR"/>
        </w:rPr>
        <w:t xml:space="preserve"> </w:t>
        <w:br/>
        <w:t>tabiri, buradan çıkmıştır. Zenginlerin ahşaptan yapılmış zeminleri vardı. Bunlar, kışın ıslandığı zaman kayganlaşıyordu. Bunu önlemek için, yere saman (</w:t>
      </w:r>
      <w:r>
        <w:rPr>
          <w:color w:val="000000"/>
          <w:lang w:val="en-US"/>
        </w:rPr>
        <w:t>thresh</w:t>
      </w:r>
      <w:r>
        <w:rPr>
          <w:color w:val="000000"/>
          <w:lang w:val="tr-TR"/>
        </w:rPr>
        <w:t>) seriyorlardı. Kış boyunca saman sermeye devam ediliyordu. Bir zaman geliyordu ki kapı açılınca, saman dışarıya taşıyordu. Buna mani olmak üzere, kapının altına bir tahta parçası konuyordu ki bunun adı "</w:t>
      </w:r>
      <w:r>
        <w:rPr>
          <w:color w:val="000000"/>
          <w:lang w:val="en-US"/>
        </w:rPr>
        <w:t>threshold</w:t>
      </w:r>
      <w:r>
        <w:rPr>
          <w:color w:val="000000"/>
          <w:lang w:val="tr-TR"/>
        </w:rPr>
        <w:t xml:space="preserve">"(saman tutan; Türkçesi "eşik") </w:t>
        <w:br/>
        <w:t>idi. Yemek pişirme işlemi, her zaman ateşin üzerine asılı durumdaki büyük bir kazanın içinde yapılıyordu. Her gün ateş yakılıyor ve kazana bir şeyler ilave ediliyordu. Çoğu zaman sebze yeniyor; et pek</w:t>
        <w:br/>
        <w:t>bulunmuyordu. Akşam yahni yenirse, artıklar kazanda bırakılıyor; gece boyunca soğuyan yemek, ertesi gün tekrar ısıtılarak yenmeye devam ediliyordu. Bazen, bu yahni çok uzun süre kazanda kalıyordu. "Bezelye lapası sıcak, bezelye lapası soğuk, kazandaki bezelye lapası dokuz günlük" (</w:t>
      </w:r>
      <w:r>
        <w:rPr>
          <w:color w:val="000000"/>
          <w:lang w:val="en-US"/>
        </w:rPr>
        <w:t>Peas porridge</w:t>
      </w:r>
      <w:r>
        <w:rPr>
          <w:color w:val="000000"/>
          <w:lang w:val="tr-TR"/>
        </w:rPr>
        <w:t xml:space="preserve"> hot, </w:t>
      </w:r>
      <w:r>
        <w:rPr>
          <w:color w:val="000000"/>
          <w:lang w:val="en-US"/>
        </w:rPr>
        <w:t>peas porridge cold, peas porridge in the pot nine days old)</w:t>
      </w:r>
      <w:r>
        <w:rPr>
          <w:color w:val="000000"/>
          <w:lang w:val="tr-TR"/>
        </w:rPr>
        <w:t xml:space="preserve"> tekerlemesinin menşei budur. Bazen, domuz eti buluyorlar; o zaman çok seviniyorlardı. Eve ziyaretçi gelirse, domuz etlerini asarak onlara gösteriş yapıyorlardı. Birinin eve domuz eti getirmesi, zenginlik işaretiydi. Bu etten küçük bir parça keserek misafirleriyle oturup paylaşıyorlardı. Buna "yağ çiğnemek" (</w:t>
      </w:r>
      <w:r>
        <w:rPr>
          <w:color w:val="000000"/>
          <w:lang w:val="en-US"/>
        </w:rPr>
        <w:t>chew the fat</w:t>
      </w:r>
      <w:r>
        <w:rPr>
          <w:color w:val="000000"/>
          <w:lang w:val="tr-TR"/>
        </w:rPr>
        <w:t xml:space="preserve">) adı veriliyordu. Parası olanlar, kalay-kurşun alaşımından yapılmış tabaklar alabiliyordu.Asidi yüksek olan yiyecekler, kurşunu çözerek yemeğe karışmasına sebep oluyor; böylece gıda zehirlenmelerine ve ölüme yol açıyordu. </w:t>
        <w:br/>
        <w:t>Domatesler, buna sık sık sebep olduğu için, bundan sonraki yaklaşık 400 yıl boyunca, domateslerin zehirli olduğu düşünülmüştü. Çoğu insanın, kalay-kurşun alaşımından yapılmış tabakları yoktu.Onun yerine, tahta tabaklar kullanıyorlardı. Çoğu zaman bu tabaklar bayat ekmekten yapılıyordu. Ekmekler o kadar bayat ve sertti ki uzun zaman kullanılabiliyordu. Bunlar, hiçbir zaman yıkanmadığı için, içinde kurtlar ve küfler oluşuyordu. Kurtlu ve küflü tabaklardan yemek yiyen insanların ağızlarında, "tabak ağzı" (</w:t>
      </w:r>
      <w:r>
        <w:rPr>
          <w:color w:val="000000"/>
          <w:lang w:val="en-US"/>
        </w:rPr>
        <w:t xml:space="preserve">trench mouth) </w:t>
      </w:r>
      <w:r>
        <w:rPr>
          <w:color w:val="000000"/>
          <w:lang w:val="tr-TR"/>
        </w:rPr>
        <w:t>denen hastalık ortaya çıkıyordu. Ekmek, itibara göre bölüşülüyordu. İşçiler, yanık olan alt kabuğu; aile, orta kısmı, misafirler de üst kabuğu alırlardı. Bira ve viski içmek için, kurşun kadehler</w:t>
        <w:br/>
        <w:t>kullanılıyordu. Bu bileşim, insanları bazen birkaç gün şuursuz vaziyette tutabiliyordu. Yoldan geçen</w:t>
        <w:br/>
        <w:t>insanlar, bunların öldüğünü sanıp defnetmek için hazırlık yapıyorlardı. Bunlar, birkaç gün süreyle mutfak masasının üstüne yatırılıyor; aile, etrafına toplanıp yiyip içerek uyanıp uyanmayacağına bakıyordu. Buna, "uyanma" nöbeti deniyordu. İngiltere, eski ve küçük bir yerdi; insanlar, ölülerini gömecek yer</w:t>
        <w:br/>
        <w:t>bulamamaya başlamıştı. Bunun için, mezarları kazıp tabutları çıkarıyor; kemikleri bir "kemik evi"ne götürüyor ve mezarı yeniden kullanıyorlardı. Tabutlar açıldığında, her 25 tabutun birinde, iç tarafta kazıntı izleri olduğu görüldü. Böylece, insanların diri diri gömüldükleri ortaya çıktı. Buna çözüm olarak, cesetlerin bileklerine bir ip bağlayıp bu ipi tabuttan dışarıya taşıyarak bir çana dolamaya başladılar. Bir</w:t>
        <w:br/>
        <w:t xml:space="preserve">kişi, bütün gece boyu mezarlıkta oturup zili dinlerdi. Buna, mezarlık nöbeti </w:t>
      </w:r>
      <w:r>
        <w:rPr>
          <w:color w:val="000000"/>
          <w:lang w:val="en-US"/>
        </w:rPr>
        <w:t xml:space="preserve">(graveyard shift) </w:t>
      </w:r>
      <w:r>
        <w:rPr>
          <w:color w:val="000000"/>
          <w:lang w:val="tr-TR"/>
        </w:rPr>
        <w:t>denirdi. Bazıları, zil sayesinde kurtulmuş (</w:t>
      </w:r>
      <w:r>
        <w:rPr>
          <w:color w:val="000000"/>
          <w:lang w:val="en-US"/>
        </w:rPr>
        <w:t>saved by the bell</w:t>
      </w:r>
      <w:r>
        <w:rPr>
          <w:color w:val="000000"/>
          <w:lang w:val="tr-TR"/>
        </w:rPr>
        <w:t>); bazıları da "ölü zilci" (</w:t>
      </w:r>
      <w:r>
        <w:rPr>
          <w:color w:val="000000"/>
          <w:lang w:val="en-US"/>
        </w:rPr>
        <w:t>dead ringer</w:t>
      </w:r>
      <w:r>
        <w:rPr>
          <w:color w:val="000000"/>
          <w:lang w:val="tr-TR"/>
        </w:rPr>
        <w:t>) olurdu.</w:t>
        <w:br/>
        <w:t>Gerçekler bunlar. Kim demiş tarih sıkıcıdır diye.</w:t>
        <w:br/>
      </w:r>
    </w:p>
    <w:sectPr>
      <w:type w:val="nextPage"/>
      <w:pgSz w:w="11906" w:h="16838"/>
      <w:pgMar w:left="851" w:right="851"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32:00Z</dcterms:created>
  <dc:creator>Ertuğrul Özkan</dc:creator>
  <dc:description/>
  <cp:keywords/>
  <dc:language>en-US</dc:language>
  <cp:lastModifiedBy>Ertuğrul Özkan</cp:lastModifiedBy>
  <dcterms:modified xsi:type="dcterms:W3CDTF">2005-06-03T04:42:00Z</dcterms:modified>
  <cp:revision>5</cp:revision>
  <dc:subject/>
  <dc:title>Tarihi Gerçekler</dc:title>
</cp:coreProperties>
</file>