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Arial" w:hAnsi="Arial" w:cs="Arial"/>
          <w:b/>
          <w:b/>
          <w:sz w:val="22"/>
          <w:szCs w:val="22"/>
          <w:u w:val="single"/>
        </w:rPr>
      </w:pPr>
      <w:r>
        <w:rPr>
          <w:rFonts w:cs="Arial" w:ascii="Arial" w:hAnsi="Arial"/>
          <w:b/>
          <w:sz w:val="22"/>
          <w:szCs w:val="22"/>
          <w:u w:val="single"/>
        </w:rPr>
        <w:t>ENGLISH</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rPr>
      </w:pPr>
      <w:r>
        <w:rPr>
          <w:rFonts w:cs="Arial" w:ascii="Arial" w:hAnsi="Arial"/>
          <w:b/>
          <w:sz w:val="22"/>
          <w:szCs w:val="22"/>
        </w:rPr>
        <w:t xml:space="preserve">AHDNAMA OF THE SULTAN MEHMET II EL FATİH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4"/>
          <w:szCs w:val="24"/>
        </w:rPr>
      </w:pPr>
      <w:r>
        <w:rPr>
          <w:rFonts w:cs="Arial" w:ascii="Arial" w:hAnsi="Arial"/>
          <w:b/>
          <w:sz w:val="24"/>
          <w:szCs w:val="24"/>
        </w:rPr>
        <w:t xml:space="preserve">MEHMET THE SON OF MURAT KHAN, ALWAYS VICTORIOUS! </w:t>
      </w:r>
    </w:p>
    <w:p>
      <w:pPr>
        <w:pStyle w:val="Normal"/>
        <w:spacing w:lineRule="exact" w:line="280"/>
        <w:jc w:val="both"/>
        <w:rPr>
          <w:rFonts w:ascii="Arial" w:hAnsi="Arial" w:cs="Arial"/>
          <w:b/>
          <w:b/>
          <w:sz w:val="24"/>
          <w:szCs w:val="24"/>
        </w:rPr>
      </w:pPr>
      <w:r>
        <w:rPr>
          <w:rFonts w:cs="Arial" w:ascii="Arial" w:hAnsi="Arial"/>
          <w:b/>
          <w:sz w:val="24"/>
          <w:szCs w:val="24"/>
        </w:rPr>
        <w:t xml:space="preserve">THE COMMAND OF THE HONORABLE, SUBLIME SULTAN'S SIGN AND SHINING SEAL OF THE CONQUEROR OF THE WORLD IS AS FOLLOWS: </w:t>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rFonts w:ascii="Arial" w:hAnsi="Arial" w:cs="Arial"/>
          <w:b/>
          <w:b/>
          <w:sz w:val="24"/>
          <w:szCs w:val="24"/>
        </w:rPr>
      </w:pPr>
      <w:r>
        <w:rPr>
          <w:rFonts w:cs="Arial" w:ascii="Arial" w:hAnsi="Arial"/>
          <w:b/>
          <w:sz w:val="24"/>
          <w:szCs w:val="24"/>
        </w:rPr>
      </w:r>
    </w:p>
    <w:p>
      <w:pPr>
        <w:pStyle w:val="Normal"/>
        <w:spacing w:lineRule="exact" w:line="280"/>
        <w:jc w:val="both"/>
        <w:rPr/>
      </w:pPr>
      <w:r>
        <w:rPr>
          <w:rFonts w:cs="Arial" w:ascii="Arial" w:hAnsi="Arial"/>
          <w:b/>
          <w:sz w:val="28"/>
          <w:szCs w:val="28"/>
        </w:rPr>
        <w:t xml:space="preserve">I, THE SULTAN MEHMET - KHAN INFORM ALL THE WORLD THAT THE ONES WHO POSSESS THIS IMPERIAL EDICT, THE BOSNIAN FRANCISCANS, HAVE GOT INTO MY GOOD GRACES, SO I COMMAND: </w:t>
      </w:r>
    </w:p>
    <w:p>
      <w:pPr>
        <w:pStyle w:val="Normal"/>
        <w:spacing w:lineRule="exact" w:line="280"/>
        <w:jc w:val="both"/>
        <w:rPr>
          <w:rFonts w:ascii="Arial" w:hAnsi="Arial" w:cs="Arial"/>
          <w:b/>
          <w:b/>
          <w:sz w:val="28"/>
          <w:szCs w:val="28"/>
        </w:rPr>
      </w:pPr>
      <w:r>
        <w:rPr>
          <w:rFonts w:cs="Arial" w:ascii="Arial" w:hAnsi="Arial"/>
          <w:b/>
          <w:sz w:val="28"/>
          <w:szCs w:val="28"/>
        </w:rPr>
        <w:t xml:space="preserve">LET NOBODY BOTHER OR DISTURB THOSE WHO ARE MENTIONED, NOT THEIR CHURCHES. LET THEM DWELL IN PEACE IN MY EMPIRE. AND LET THOSE WHO HAVE BECOME REFUGEES BE AND SAFE. LET THEM RETURN AND LET THEM SETTLE DOWN THEIR MONASTERIES WITHOUT FEAR IN ALL THE COUNTRIES OF MY EMPIRE. </w:t>
      </w:r>
    </w:p>
    <w:p>
      <w:pPr>
        <w:pStyle w:val="Normal"/>
        <w:spacing w:lineRule="exact" w:line="280"/>
        <w:jc w:val="both"/>
        <w:rPr>
          <w:rFonts w:ascii="Arial" w:hAnsi="Arial" w:cs="Arial"/>
          <w:b/>
          <w:b/>
          <w:sz w:val="28"/>
          <w:szCs w:val="28"/>
        </w:rPr>
      </w:pPr>
      <w:r>
        <w:rPr>
          <w:rFonts w:cs="Arial" w:ascii="Arial" w:hAnsi="Arial"/>
          <w:b/>
          <w:sz w:val="28"/>
          <w:szCs w:val="28"/>
        </w:rPr>
        <w:t xml:space="preserve">NEITHER MY ROAL HIGHNESS, NOR MY VIZIERS OR EMPLOYEES, NOR MY SERVANTS, NOR ANY OF THE CITIZENS OF MY EMPIRE SHALL INSULT OR DISTURB THEM. LET NOBODY ATTACK INSULT OR ENDANGER NEITHER THEIR LIFE OR THEIR PROPERTY OR THE POPERTY OF THEIR CHURCH. EVEN IF THEY BRING SOMEBODY FROM ABROAD INTO MY COUNTRY, THEY ARE ALLOWED TO DO SO. </w:t>
      </w:r>
    </w:p>
    <w:p>
      <w:pPr>
        <w:pStyle w:val="Normal"/>
        <w:spacing w:lineRule="exact" w:line="280"/>
        <w:jc w:val="both"/>
        <w:rPr>
          <w:rFonts w:ascii="Arial" w:hAnsi="Arial" w:cs="Arial"/>
          <w:b/>
          <w:b/>
          <w:sz w:val="28"/>
          <w:szCs w:val="28"/>
        </w:rPr>
      </w:pPr>
      <w:r>
        <w:rPr>
          <w:rFonts w:cs="Arial" w:ascii="Arial" w:hAnsi="Arial"/>
          <w:b/>
          <w:sz w:val="28"/>
          <w:szCs w:val="28"/>
        </w:rPr>
        <w:t xml:space="preserve">AS, THUS, I HAVE GRACIOUSLY ISSUED THIS IMPERIAL EDICT, HEREBY TAKE MY GREAT OATH. </w:t>
      </w:r>
    </w:p>
    <w:p>
      <w:pPr>
        <w:pStyle w:val="Normal"/>
        <w:spacing w:lineRule="exact" w:line="280"/>
        <w:jc w:val="both"/>
        <w:rPr>
          <w:rFonts w:ascii="Arial" w:hAnsi="Arial" w:cs="Arial"/>
          <w:b/>
          <w:b/>
          <w:sz w:val="28"/>
          <w:szCs w:val="28"/>
        </w:rPr>
      </w:pPr>
      <w:r>
        <w:rPr>
          <w:rFonts w:cs="Arial" w:ascii="Arial" w:hAnsi="Arial"/>
          <w:b/>
          <w:sz w:val="28"/>
          <w:szCs w:val="28"/>
        </w:rPr>
        <w:t xml:space="preserve">IN THE NAME OF THE CREATOR OF THE EARTH AND HEAVEN, THE ONE WHO FEEDS ALL CREATURES, AND IN THE NAME OF THE SEVEN MUSTAFAS AND OUR GREAT MESSENGER, AND IN THE NAME OF THE SWORD I PUT, NOBODY SHALL DO CONTRARY TO WHAT HAS BEEN WRITTEN, AS LONG AS THEY ARE OBEDIENT AND FAITHFUL TO MY COMMAND.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This Ahdnama, which brings independence and tolerance to the ones who are from another religion, belief and race, is written by Fatih Sultan Mehmet, after the conquest of Bosnia-Herzogovina, in May 28'th, 1463. The origin of the Ahdnama is at the Franciscan Catholic Church in Foznica, in Bosnia-Herzogovina. The Ahdnama has been recently arised and published by the Ministry of Culture, for the 700'th anniversary of the foundation of the State of Ottoman. The edict was issued the Sultan Mehmet II El Fatih to protect the basic rights of Bosnian people when he conquered bh in 1463. The original edict is still kept in Franciscan Monastery in the vicinity of Fojnica. The Ahdnama of Fatih Sultan Mehmet, oldest Human Rights Declaration known in history, written in 1463, it was announced. 326 years before 1789 French Revolution, 485 years before 1948 International Human Rights Declaration.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TURKISH</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rPr>
      </w:pPr>
      <w:r>
        <w:rPr>
          <w:rFonts w:cs="Arial" w:ascii="Arial" w:hAnsi="Arial"/>
          <w:b/>
          <w:sz w:val="22"/>
          <w:szCs w:val="22"/>
        </w:rPr>
        <w:t xml:space="preserve">MURAT HAN'IN OĞLU, MEHMET DAİMÎ MUZAFFER!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28 MAYIS 1463 MILODRAZ DÜNYA FATİHİ, HAŞMETLİ VE ULU SULTAN'IN İMZALI VE PARLAYAN MÜHÜRLÜ FERMANI AŞAĞIDADIR.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8"/>
          <w:szCs w:val="28"/>
        </w:rPr>
      </w:pPr>
      <w:r>
        <w:rPr>
          <w:rFonts w:cs="Arial" w:ascii="Arial" w:hAnsi="Arial"/>
          <w:b/>
          <w:sz w:val="28"/>
          <w:szCs w:val="28"/>
        </w:rPr>
        <w:t xml:space="preserve">BEN FATİH SULTAN HAN, BÜTÜN DÜNYAYA İLÂN EDİYORUM Kİ; KENDİLERİNE BU PADİŞAH FERMANI VERİLEN BOSNALI FRANSİSKENLER HİMÂYEM ALTINDADIR VE EMREDİYORUM: </w:t>
      </w:r>
    </w:p>
    <w:p>
      <w:pPr>
        <w:pStyle w:val="Normal"/>
        <w:spacing w:lineRule="exact" w:line="280"/>
        <w:jc w:val="both"/>
        <w:rPr>
          <w:rFonts w:ascii="Arial" w:hAnsi="Arial" w:cs="Arial"/>
          <w:b/>
          <w:b/>
          <w:sz w:val="28"/>
          <w:szCs w:val="28"/>
        </w:rPr>
      </w:pPr>
      <w:r>
        <w:rPr>
          <w:rFonts w:cs="Arial" w:ascii="Arial" w:hAnsi="Arial"/>
          <w:b/>
          <w:sz w:val="28"/>
          <w:szCs w:val="28"/>
        </w:rPr>
        <w:t xml:space="preserve">HİÇ KİMSE NE BU ADI GEÇEN İNSANLARI NE DE ONLARIN KİLİSELERİNİ RAHATSIZ ETMESİN VE ZARAR VERMESİN. İMPARATORLUĞUMDA HUZUR İÇERİSİNDE YAŞASINLAR VE BU GÖÇMEN DURUMUNA DÜŞEN İNSANLAR ÖZGÜR VE GÜVENLİK İÇERİSİNDE YAŞASINLAR. İMPARATORLUĞUMDAKİ TÜM MEMLEKETLERE DÖNÜP KORKUSUZCA KENDİ MANASTIRLARINA YERLEŞSİNLER. </w:t>
      </w:r>
    </w:p>
    <w:p>
      <w:pPr>
        <w:pStyle w:val="Normal"/>
        <w:spacing w:lineRule="exact" w:line="280"/>
        <w:jc w:val="both"/>
        <w:rPr>
          <w:rFonts w:ascii="Arial" w:hAnsi="Arial" w:cs="Arial"/>
          <w:b/>
          <w:b/>
          <w:sz w:val="28"/>
          <w:szCs w:val="28"/>
        </w:rPr>
      </w:pPr>
      <w:r>
        <w:rPr>
          <w:rFonts w:cs="Arial" w:ascii="Arial" w:hAnsi="Arial"/>
          <w:b/>
          <w:sz w:val="28"/>
          <w:szCs w:val="28"/>
        </w:rPr>
        <w:t xml:space="preserve">NE PADİŞAHLIK EŞRÂFINDAN, NE VEZİRLERDEN VEYA MEMURLARDAN, NE HİZMETKÂRLARIMDAN, NE DE İMPARATORLUK VATANDAŞLARINDAN HİÇ KİMSE BU İNSANLARIN ONURUNU KIRMAYACAK VE ONLARA ZARAR VERMEYECEKTİR. </w:t>
      </w:r>
    </w:p>
    <w:p>
      <w:pPr>
        <w:pStyle w:val="Normal"/>
        <w:spacing w:lineRule="exact" w:line="280"/>
        <w:jc w:val="both"/>
        <w:rPr>
          <w:rFonts w:ascii="Arial" w:hAnsi="Arial" w:cs="Arial"/>
          <w:b/>
          <w:b/>
          <w:sz w:val="28"/>
          <w:szCs w:val="28"/>
        </w:rPr>
      </w:pPr>
      <w:r>
        <w:rPr>
          <w:rFonts w:cs="Arial" w:ascii="Arial" w:hAnsi="Arial"/>
          <w:b/>
          <w:sz w:val="28"/>
          <w:szCs w:val="28"/>
        </w:rPr>
        <w:t xml:space="preserve">HİÇ KİMSE BU İNSANLARIN HAYATLARINA, MALLARINA VE KİLİSELERİNE SALDIRMASIN, HOR GÖRMESİN VEYA TEHLİKEYE ATMASIN. HATTA BU İNSANLAR BAŞKA ÜLKELERDEN DEVLETİME BİRİSİNİ GETİRİRSE ONLAR DA AYNI HAKLARA SAHİPTİR. </w:t>
      </w:r>
    </w:p>
    <w:p>
      <w:pPr>
        <w:pStyle w:val="Normal"/>
        <w:spacing w:lineRule="exact" w:line="280"/>
        <w:jc w:val="both"/>
        <w:rPr>
          <w:rFonts w:ascii="Arial" w:hAnsi="Arial" w:cs="Arial"/>
          <w:b/>
          <w:b/>
          <w:sz w:val="28"/>
          <w:szCs w:val="28"/>
        </w:rPr>
      </w:pPr>
      <w:r>
        <w:rPr>
          <w:rFonts w:cs="Arial" w:ascii="Arial" w:hAnsi="Arial"/>
          <w:b/>
          <w:sz w:val="28"/>
          <w:szCs w:val="28"/>
        </w:rPr>
        <w:t xml:space="preserve">BU PADİŞAH FERMANINI İLÂN EDEREK BURADA, YERLERİN, GÖKLERİN YARATICISI VE EFENDİSİ ALLAH, ALLAH'IN ELÇİSİ AZİZ PEYGAMBERİMİZ MUHAMMED VE 124 BİN PEYGAMBER İLE KUŞANDIĞIM KILIÇ ADINA YEMİN EDİYORUM Kİ; EMRİME UYARAK BANA SADIK KALDIKLARI SÜRECE TEBAAMDAN HİÇ KİMSE BU FERMANDA YAZILANLARIN AKSİNİ YAPMAYACAKTIR.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lang w:val="tr-TR"/>
        </w:rPr>
      </w:pPr>
      <w:r>
        <w:rPr>
          <w:rFonts w:cs="Arial" w:ascii="Arial" w:hAnsi="Arial"/>
          <w:sz w:val="22"/>
          <w:szCs w:val="22"/>
          <w:lang w:val="tr-TR"/>
        </w:rPr>
        <w:t xml:space="preserve">Başka dinden, ırktan olanlara özgürlük ve hoşgörü sağlayan bu ferman, Fatih Sultan MEHMET'in Bosna-Hersek'i fethinden sonra 28 Mayıs 1463 tarihinden Milodraz'da yazdırılmıştır. Aslı Bosna-Hersek Fojnica şehrinde Fransisken Katolik Kilisesi'ndedir. Ferman, yeni ortaya çıkarılmış olup, Kültür Bakanlığı'nca Osmanlı Devleti'nin Kuruluşunun 700. Yıldönümü nedeniyle yayımlanmıştır. Tarihte bilinen insan hakları hareketlerinden en eskisi; Fransız İhtilâli'nden 326, 1948 Uluslararası İnsan Hakları Bildirgesinden 485 ve Amerika'nın keşfinden 29 yıl önce uygulamaya konmuştur. </w:t>
      </w:r>
    </w:p>
    <w:p>
      <w:pPr>
        <w:pStyle w:val="Normal"/>
        <w:spacing w:lineRule="exact" w:line="280"/>
        <w:jc w:val="both"/>
        <w:rPr>
          <w:rFonts w:ascii="Arial" w:hAnsi="Arial" w:cs="Arial"/>
          <w:sz w:val="22"/>
          <w:szCs w:val="22"/>
          <w:lang w:val="tr-TR"/>
        </w:rPr>
      </w:pPr>
      <w:r>
        <w:rPr>
          <w:rFonts w:cs="Arial" w:ascii="Arial" w:hAnsi="Arial"/>
          <w:sz w:val="22"/>
          <w:szCs w:val="22"/>
          <w:lang w:val="tr-T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20:00Z</dcterms:created>
  <dc:creator>MUZAFFER ÇEVEN</dc:creator>
  <dc:description/>
  <cp:keywords/>
  <dc:language>en-US</dc:language>
  <cp:lastModifiedBy>ERTUĞRUL ÖZKAN</cp:lastModifiedBy>
  <dcterms:modified xsi:type="dcterms:W3CDTF">2007-02-13T14:26:00Z</dcterms:modified>
  <cp:revision>5</cp:revision>
  <dc:subject/>
  <dc:title>AHDNAMA OF THE SULTAN MEHMET II EL FATİH </dc:title>
</cp:coreProperties>
</file>