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DJECTIVES &amp; ADVERBS 1/A</w:t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81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I'll be at home all day; so you can come and see me ______ you want.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 whenever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b) whichever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c) whoever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d) whatever</w:t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herever</w:t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>There is nothing______ being interrupted all the time.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 annoying enough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b) as annoyed as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c) so annoying that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d) more annoying tha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e)</w:t>
        <w:tab/>
        <w:t>the most annoying</w:t>
      </w:r>
    </w:p>
    <w:p>
      <w:pPr>
        <w:pStyle w:val="T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 xml:space="preserve">Why don't you stay in bed and rest until you feel ___? 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better</w:t>
        <w:tab/>
        <w:t>b) good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bad</w:t>
        <w:tab/>
        <w:t xml:space="preserve">d) worse 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 be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 xml:space="preserve">The new secretary hasn't used this type of computer </w:t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 xml:space="preserve">before, so they are showing her ______to use it. 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how</w:t>
        <w:tab/>
        <w:t>b) why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what</w:t>
        <w:tab/>
        <w:t>d) which</w:t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e) who</w:t>
      </w:r>
    </w:p>
    <w:p>
      <w:pPr>
        <w:pStyle w:val="T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 xml:space="preserve">You will be introduced to the president ______Interests include fishing and travelling. 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that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b) which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who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d) whom</w:t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hose</w:t>
      </w:r>
    </w:p>
    <w:p>
      <w:pPr>
        <w:pStyle w:val="T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It was a dreadful journey but______ we got back just after midnight.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soon</w:t>
        <w:tab/>
        <w:t>b) almost</w:t>
      </w:r>
    </w:p>
    <w:p>
      <w:pPr>
        <w:pStyle w:val="P12"/>
        <w:tabs>
          <w:tab w:val="clear" w:pos="35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finally</w:t>
        <w:tab/>
        <w:t>d) lately</w:t>
      </w:r>
    </w:p>
    <w:p>
      <w:pPr>
        <w:pStyle w:val="T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also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 xml:space="preserve">This book gives details about various tribes ______ customs are very strange to us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those</w:t>
        <w:tab/>
        <w:t>b) which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whom</w:t>
        <w:tab/>
        <w:t>d) that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hose</w:t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The doctor has been to see him ______</w:t>
        <w:tab/>
        <w:t xml:space="preserve">every day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finally</w:t>
        <w:tab/>
        <w:t>b) just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lately</w:t>
        <w:tab/>
        <w:t>d) at once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nearly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 xml:space="preserve">The second bus leaves at______7:45 each morning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surely</w:t>
        <w:tab/>
        <w:t>b) nearly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around</w:t>
        <w:tab/>
        <w:t>d) fully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exact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0.</w:t>
        <w:tab/>
        <w:t xml:space="preserve">______ only two people have said they want to go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so far</w:t>
        <w:tab/>
        <w:t>b) there is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until</w:t>
        <w:tab/>
        <w:t>d) except for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includi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 xml:space="preserve">"Would you ------------ study architecture than industrial engineering?"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earlier</w:t>
        <w:tab/>
        <w:t>b) mor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rather</w:t>
        <w:tab/>
        <w:t>d) later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better</w:t>
      </w:r>
    </w:p>
    <w:p>
      <w:pPr>
        <w:pStyle w:val="T1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-104775</wp:posOffset>
                </wp:positionV>
                <wp:extent cx="6182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8.25pt" to="484.1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12.</w:t>
        <w:tab/>
        <w:t xml:space="preserve">"I have ______ enjoyed a holiday so much.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6115050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DJECTIVES &amp; ADVERBS 1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9.1pt;mso-wrap-distance-left:9.05pt;mso-wrap-distance-right:9.05pt;mso-wrap-distance-top:0pt;mso-wrap-distance-bottom:0pt;margin-top:-2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DJECTIVES &amp; ADVERBS 1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quite</w:t>
        <w:tab/>
        <w:t>b) greatl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extremely</w:t>
        <w:tab/>
        <w:t>d) terribl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rarely</w:t>
      </w:r>
    </w:p>
    <w:p>
      <w:pPr>
        <w:pStyle w:val="T2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3.</w:t>
        <w:tab/>
        <w:t xml:space="preserve">The village was______ buried under the heavy snow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completely</w:t>
        <w:tab/>
        <w:t>b) only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early</w:t>
        <w:tab/>
        <w:t>d) usually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ever</w:t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4.</w:t>
        <w:tab/>
        <w:t xml:space="preserve">"Next time I'll ______be more careful."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heavily</w:t>
        <w:tab/>
        <w:t>b) precisely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 certainly</w:t>
        <w:tab/>
        <w:t>d) strongly</w:t>
      </w:r>
    </w:p>
    <w:p>
      <w:pPr>
        <w:pStyle w:val="T3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nicely</w:t>
      </w:r>
    </w:p>
    <w:p>
      <w:pPr>
        <w:pStyle w:val="T2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5.</w:t>
        <w:tab/>
        <w:t xml:space="preserve">"The film was ______sad ______the woman sitting next to me burst into tears." 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as / as</w:t>
        <w:tab/>
        <w:t>b) such / as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very / that</w:t>
        <w:tab/>
        <w:t>d) too / tha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so / th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6.</w:t>
        <w:tab/>
        <w:t xml:space="preserve">This is the ______ film I have ever seen.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worst</w:t>
        <w:tab/>
        <w:t>b) bad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better</w:t>
        <w:tab/>
        <w:t>d) good</w:t>
      </w:r>
    </w:p>
    <w:p>
      <w:pPr>
        <w:pStyle w:val="T3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orse</w:t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7.</w:t>
        <w:tab/>
        <w:t xml:space="preserve">“Your last composition is______ than your first."  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much worse</w:t>
        <w:tab/>
        <w:t>b) wor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very good</w:t>
        <w:tab/>
        <w:t>d) be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more worse</w:t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8.</w:t>
        <w:tab/>
        <w:t xml:space="preserve">"Are these______ athletes as the ones who came last year?"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same</w:t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b) the same as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the sam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d) as sam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same as</w:t>
      </w:r>
    </w:p>
    <w:p>
      <w:pPr>
        <w:pStyle w:val="T2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9.</w:t>
        <w:tab/>
        <w:t xml:space="preserve">I do not know how to drive, and______ . 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my friend does too</w:t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b) my friend too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also my friend</w:t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d) nor is my friend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my friend doesn't either</w:t>
      </w:r>
    </w:p>
    <w:p>
      <w:pPr>
        <w:pStyle w:val="T2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0.</w:t>
        <w:tab/>
        <w:t>He had his shoes______ mended______</w:t>
        <w:tab/>
        <w:t xml:space="preserve">polished. 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not / nor</w:t>
        <w:tab/>
        <w:t>b) both / and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not only / and</w:t>
        <w:tab/>
        <w:t>d) both / or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only / but also</w:t>
      </w:r>
    </w:p>
    <w:p>
      <w:pPr>
        <w:pStyle w:val="T3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1.</w:t>
        <w:tab/>
        <w:t xml:space="preserve">The train is ______ crowded ______it is impossible to find an empty seat. 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/>
      </w:pPr>
      <w:r>
        <w:rPr>
          <w:lang w:val="en-GB"/>
        </w:rPr>
        <w:t>a)</w:t>
        <w:tab/>
        <w:t>more /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than </w:t>
        <w:tab/>
        <w:t>b) as / as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/>
      </w:pPr>
      <w:r>
        <w:rPr>
          <w:lang w:val="en-GB"/>
        </w:rPr>
        <w:t>c)</w:t>
        <w:tab/>
        <w:t>so /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that </w:t>
        <w:tab/>
        <w:t>d) both / and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not so / for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2.</w:t>
        <w:tab/>
        <w:t xml:space="preserve">Today I walked as ______as the river and it was not necessary to walk any ______than  that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far / farther </w:t>
        <w:tab/>
        <w:t>b)  long / long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well / better </w:t>
        <w:tab/>
        <w:t>d)  much / mor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wide / wid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3.</w:t>
        <w:tab/>
        <w:t xml:space="preserve">This is______ building in the city.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tall </w:t>
        <w:tab/>
        <w:t xml:space="preserve">b)  taller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the tallest </w:t>
        <w:tab/>
        <w:t>d)   taller than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the tallest of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4.</w:t>
        <w:tab/>
        <w:t xml:space="preserve">Driving across the desert was ______the journey.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more boring part than     </w:t>
        <w:tab/>
        <w:t>b) most boring part during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>more boring than part of  d) the most boring part from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the most boring part of</w:t>
      </w:r>
    </w:p>
    <w:p>
      <w:pPr>
        <w:pStyle w:val="T3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5.</w:t>
        <w:tab/>
        <w:t xml:space="preserve">In the summer one must ______go to the seaside ______ climb mountains. </w:t>
      </w:r>
    </w:p>
    <w:p>
      <w:pPr>
        <w:pStyle w:val="T3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3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b/>
          <w:bCs/>
          <w:lang w:val="en-GB"/>
        </w:rPr>
        <w:tab/>
      </w:r>
      <w:r>
        <w:rPr>
          <w:lang w:val="en-GB"/>
        </w:rPr>
        <w:t>a) both / also</w:t>
        <w:tab/>
        <w:t>b) not only / and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not only / both</w:t>
        <w:tab/>
        <w:t>d) only / but also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not only / but also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54" w:equalWidth="true" w:sep="true"/>
          <w:formProt w:val="false"/>
          <w:textDirection w:val="lrTb"/>
          <w:docGrid w:type="default" w:linePitch="291" w:charSpace="0"/>
        </w:sectPr>
      </w:pPr>
    </w:p>
    <w:p>
      <w:pPr>
        <w:pStyle w:val="T4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DJECTIVES &amp; ADVERBS 1/B</w:t>
      </w:r>
    </w:p>
    <w:p>
      <w:pPr>
        <w:pStyle w:val="T4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6115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65pt" to="483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291" w:charSpace="0"/>
        </w:sectPr>
      </w:pPr>
    </w:p>
    <w:p>
      <w:pPr>
        <w:pStyle w:val="T4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/>
      </w:pPr>
      <w:r>
        <w:rPr>
          <w:b/>
          <w:bCs/>
          <w:lang w:val="en-GB"/>
        </w:rPr>
        <w:t>1.</w:t>
        <w:tab/>
        <w:t>I almost fell asleep while watching the play. It was the</w:t>
        <w:tab/>
        <w:t xml:space="preserve">______ play I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ave ever seen.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most exciting</w:t>
        <w:tab/>
        <w:t>b) best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most boring</w:t>
        <w:tab/>
        <w:t>d) happier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boring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>Who's cooking in the kitchen? Something smells ---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great</w:t>
        <w:tab/>
        <w:t>b) best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worse</w:t>
        <w:tab/>
        <w:t>d) more good</w:t>
      </w:r>
    </w:p>
    <w:p>
      <w:pPr>
        <w:pStyle w:val="T4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better</w:t>
      </w:r>
    </w:p>
    <w:p>
      <w:pPr>
        <w:pStyle w:val="T4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I’ve had a ______day. Everything went ______at work and there was an accident on the freeway so I was ______ getting home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terrible / wrong / late     </w:t>
        <w:tab/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b) happy / wrong / on tim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unhappy / right / never   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d) great / wonderful / on tim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fantastic / better / unhappy</w:t>
      </w:r>
    </w:p>
    <w:p>
      <w:pPr>
        <w:pStyle w:val="T4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/>
      </w:pPr>
      <w:r>
        <w:rPr>
          <w:b/>
          <w:bCs/>
          <w:lang w:val="en-GB"/>
        </w:rPr>
        <w:t>4.</w:t>
        <w:tab/>
        <w:t>He is probably the most ______ person you will ever meet.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happiest</w:t>
        <w:tab/>
        <w:t>b) odd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rich</w:t>
        <w:tab/>
        <w:t>d) stranger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unusua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>“I saw both of the gunmen who robbed the bank.”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“How many did you say there were?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“ ______”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a) </w:t>
        <w:tab/>
        <w:t>both</w:t>
        <w:tab/>
        <w:t>b) two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c) </w:t>
        <w:tab/>
        <w:t>some</w:t>
        <w:tab/>
        <w:t>d) man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tw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left" w:pos="426" w:leader="none"/>
          <w:tab w:val="left" w:pos="720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5"/>
        <w:tabs>
          <w:tab w:val="left" w:pos="426" w:leader="none"/>
          <w:tab w:val="left" w:pos="720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Tim has a______  personality but you have to be careful of his temper. It's______ at times.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terrific / good</w:t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b) fantastic / uncontrollabl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strange / calm</w:t>
        <w:tab/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d) successful / required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grateful / sudd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>The new evening university system will make getting an education more ______ and ______ for Turkish student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easier / economi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b) economic / eas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free / cheape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d) easy / cheape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economical / easier</w:t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This is the______ I can do at the moment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better</w:t>
        <w:tab/>
        <w:t>b) worse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more</w:t>
        <w:tab/>
        <w:t xml:space="preserve">d) best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 good</w:t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The ______embarrassing situation I have ever been in occurred  ______ night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least / other</w:t>
        <w:tab/>
        <w:t>b) more / one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most / the other</w:t>
        <w:tab/>
        <w:t>d) best / some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orse / most</w:t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0.</w:t>
        <w:tab/>
        <w:t>The doctor described him as a(n) ______child who had never had any ______  love given to him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 xml:space="preserve">a) </w:t>
        <w:tab/>
        <w:t>hostile / parent</w:t>
        <w:tab/>
        <w:t>b) ill / parent’s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 xml:space="preserve">c) </w:t>
        <w:tab/>
        <w:t>neglected / happy</w:t>
        <w:tab/>
        <w:t>d) unfortunate / mother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happy / mother</w:t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>______ explanations just waste time and energy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required</w:t>
        <w:tab/>
        <w:t>b) detailing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forceful</w:t>
        <w:tab/>
        <w:t>d) unnecessary</w:t>
      </w:r>
    </w:p>
    <w:p>
      <w:pPr>
        <w:pStyle w:val="T5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orst</w:t>
      </w:r>
    </w:p>
    <w:p>
      <w:pPr>
        <w:pStyle w:val="T1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-102870</wp:posOffset>
                </wp:positionV>
                <wp:extent cx="6082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8.1pt" to="480.25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12.</w:t>
        <w:tab/>
        <w:t>I'm sure that this is probably the ______audience this cast has played 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611505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JECTIVE &amp; ADVERBS 1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9.1pt;mso-wrap-distance-left:9.05pt;mso-wrap-distance-right:9.05pt;mso-wrap-distance-top:0pt;mso-wrap-distance-bottom:0pt;margin-top:-2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JECTIVE &amp; ADVERBS 1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attentively</w:t>
        <w:tab/>
        <w:t>b) attentiv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attention</w:t>
        <w:tab/>
        <w:t>d) less attentive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most attentive</w:t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3.</w:t>
        <w:tab/>
        <w:t>She is the ______girl I have ever seen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most prettiest </w:t>
        <w:tab/>
        <w:t>b) pretti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pretty </w:t>
        <w:tab/>
        <w:t>d) less prettiest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prettiest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4.</w:t>
        <w:tab/>
        <w:t>My</w:t>
        <w:tab/>
        <w:t>______ jacket was extremely expensive, but the first time I saw decided that it was just what I needed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>leather, brown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b)</w:t>
        <w:tab/>
        <w:t>leather, Turkish-mad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brown, leather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d) </w:t>
        <w:tab/>
        <w:t>leather, size 7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fur coat, brown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5.</w:t>
        <w:tab/>
        <w:t>After the wedding the newly______ couple stayed in a ______ hotel. They were in the ______ suite on the ______ floor.</w:t>
      </w:r>
    </w:p>
    <w:p>
      <w:pPr>
        <w:pStyle w:val="T5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5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</w:t>
        <w:tab/>
        <w:t>married / 5 star / bridal / fifth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b)</w:t>
        <w:tab/>
        <w:t>divorced / new / bridal / fiv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>seen / newly / presidential / fourth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d)</w:t>
        <w:tab/>
        <w:t>engaged / same / queen / four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developed / again / same / fifth</w:t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6.</w:t>
        <w:tab/>
        <w:t>Farmers in this area would rather use ______ fertiliser to the ______ types on the market.</w:t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5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b/>
          <w:bCs/>
          <w:lang w:val="en-GB"/>
        </w:rPr>
        <w:tab/>
      </w:r>
      <w:r>
        <w:rPr>
          <w:lang w:val="en-GB"/>
        </w:rPr>
        <w:t>a)</w:t>
        <w:tab/>
        <w:t xml:space="preserve">old / next </w:t>
        <w:tab/>
        <w:t>b) healthy / sam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organic / chemical </w:t>
        <w:tab/>
        <w:t>d) standard / substanc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rapidly / restrict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T5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/>
      </w:pPr>
      <w:r>
        <w:rPr>
          <w:b/>
          <w:bCs/>
          <w:lang w:val="en-GB"/>
        </w:rPr>
        <w:t>17.</w:t>
        <w:tab/>
        <w:t>My parents were very______ because I failed to pass the exam.</w:t>
      </w:r>
    </w:p>
    <w:p>
      <w:pPr>
        <w:pStyle w:val="T5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happy</w:t>
        <w:tab/>
        <w:t>b) satisfied</w:t>
      </w:r>
    </w:p>
    <w:p>
      <w:pPr>
        <w:pStyle w:val="T5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particular</w:t>
        <w:tab/>
        <w:t>d) disappointed</w:t>
      </w:r>
    </w:p>
    <w:p>
      <w:pPr>
        <w:pStyle w:val="T5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bore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8.</w:t>
        <w:tab/>
        <w:t>He was reading a ______novel last night and the ______ storm outside frightened him even more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>romance / thunder and lightening</w:t>
      </w:r>
    </w:p>
    <w:p>
      <w:pPr>
        <w:pStyle w:val="P11"/>
        <w:tabs>
          <w:tab w:val="clear" w:pos="5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 xml:space="preserve">b) </w:t>
        <w:tab/>
        <w:t>historical / rai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>horror / thunder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d)</w:t>
        <w:tab/>
        <w:t>spy / su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nervous / snow</w:t>
      </w:r>
    </w:p>
    <w:p>
      <w:pPr>
        <w:pStyle w:val="T5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9.</w:t>
        <w:tab/>
        <w:t>I have just purchased a pair of</w:t>
        <w:tab/>
        <w:t>______ shoes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>brown, new, Spanish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b)</w:t>
        <w:tab/>
        <w:t>Spanish, new, brow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>Spanish, brown, new</w:t>
      </w:r>
    </w:p>
    <w:p>
      <w:pPr>
        <w:pStyle w:val="T5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d) </w:t>
        <w:tab/>
        <w:t>new, Spanish, brow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new, brown, Spanish</w:t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0.</w:t>
        <w:tab/>
        <w:t>This is the ______pizza I've ever tasted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worst</w:t>
        <w:tab/>
        <w:t>b) good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better</w:t>
        <w:tab/>
        <w:t xml:space="preserve">d) most bad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 badde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21.</w:t>
        <w:tab/>
        <w:t>Eskimos live in igloos; ______    houses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colder</w:t>
        <w:tab/>
        <w:t>b) snow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ice</w:t>
        <w:tab/>
        <w:t>d) hotte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whitest</w:t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2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2.</w:t>
        <w:tab/>
        <w:t>He is quite an ______student. He gets involved in all types of sports and at the same time he maintains his ______ grades</w:t>
      </w:r>
    </w:p>
    <w:p>
      <w:pPr>
        <w:pStyle w:val="P60"/>
        <w:tabs>
          <w:tab w:val="clear" w:pos="490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60"/>
        <w:tabs>
          <w:tab w:val="clear" w:pos="490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 unhappy / good</w:t>
        <w:tab/>
        <w:t>b) exciting / bad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uninterested / below</w:t>
        <w:tab/>
        <w:t>d) happy / best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active / high</w:t>
      </w:r>
    </w:p>
    <w:p>
      <w:pPr>
        <w:pStyle w:val="T5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5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3.</w:t>
        <w:tab/>
        <w:t>The ______body of ______</w:t>
        <w:tab/>
        <w:t>dead cat caused the children to cry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dead / them </w:t>
        <w:tab/>
        <w:t>b) lifeless /  their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blown / the </w:t>
        <w:tab/>
        <w:t>d) senseless / ou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brave / cold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24.</w:t>
        <w:tab/>
        <w:t>I had ______any time to study for the tes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almost</w:t>
        <w:tab/>
        <w:t>b) hard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c) scarce</w:t>
        <w:tab/>
        <w:t>d) rare</w:t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scarce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5</w:t>
        <w:tab/>
        <w:t>I could not understand why he made a decision like that. In my opinion it is ______ to try to repair an ______ circuit without training of some type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lang w:val="en-GB"/>
        </w:rPr>
      </w:pPr>
      <w:r>
        <w:rPr>
          <w:lang w:val="en-GB"/>
        </w:rPr>
        <w:tab/>
        <w:t>a)</w:t>
        <w:tab/>
        <w:t xml:space="preserve">silly / electricity </w:t>
        <w:tab/>
        <w:t>b) uninteresting / electrical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lang w:val="en-GB"/>
        </w:rPr>
      </w:pPr>
      <w:r>
        <w:rPr>
          <w:lang w:val="en-GB"/>
        </w:rPr>
        <w:tab/>
        <w:t xml:space="preserve">c) senseless / electrical </w:t>
        <w:tab/>
        <w:t>d) hopeful / nonworking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lang w:val="en-GB"/>
        </w:rPr>
      </w:pPr>
      <w:r>
        <w:rPr>
          <w:lang w:val="en-GB"/>
        </w:rPr>
        <w:tab/>
        <w:t>e) useful / nonelectric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54" w:equalWidth="true" w:sep="true"/>
          <w:formProt w:val="false"/>
          <w:textDirection w:val="lrTb"/>
          <w:docGrid w:type="default" w:linePitch="291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DJECTIVES &amp; ADVERBS 2/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15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291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His</w:t>
        <w:tab/>
        <w:t>______ achievements were rewarded with a scholarship to one of the ___ universities in the world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school / good</w:t>
        <w:tab/>
        <w:t>b) happy / only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academic / best</w:t>
        <w:tab/>
        <w:t>d) better / sam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high / unusual</w:t>
      </w:r>
    </w:p>
    <w:p>
      <w:pPr>
        <w:pStyle w:val="T6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6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>The ______ circumstances he found himself in caused him to  despair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great</w:t>
        <w:tab/>
        <w:t>b) remarked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rewarding</w:t>
        <w:tab/>
        <w:t>d) unhapp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happy</w:t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The teacher's______ attitude about the behaviour of the students caused problems when the______ headmaster saw their behaviour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lang w:val="en-GB"/>
        </w:rPr>
      </w:pPr>
      <w:r>
        <w:rPr>
          <w:lang w:val="en-GB"/>
        </w:rPr>
        <w:tab/>
        <w:t>a)</w:t>
        <w:tab/>
        <w:t xml:space="preserve">interesting / unhappy </w:t>
        <w:tab/>
        <w:t>b) restricting / straightened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 xml:space="preserve">c) </w:t>
        <w:tab/>
        <w:t xml:space="preserve">sporty / uninterested </w:t>
        <w:tab/>
        <w:t>d) signalled / scheming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lang w:val="en-GB"/>
        </w:rPr>
      </w:pPr>
      <w:r>
        <w:rPr>
          <w:lang w:val="en-GB"/>
        </w:rPr>
        <w:tab/>
        <w:t xml:space="preserve">e) </w:t>
        <w:tab/>
        <w:t>casual /  strict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>Although the doctor promised that the injection would be______ we could not persuade the______ child to lie still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painful / illness</w:t>
        <w:tab/>
        <w:t>b) painless / hurting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not hurt / accidental</w:t>
        <w:tab/>
        <w:t>d) quick / frightened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paining / seriously</w:t>
      </w:r>
    </w:p>
    <w:p>
      <w:pPr>
        <w:pStyle w:val="T6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6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 xml:space="preserve">Don’t believe what she said. She is very ______.    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a) </w:t>
        <w:tab/>
        <w:t>truthful</w:t>
        <w:tab/>
        <w:t>b) dishonest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fr-FR"/>
        </w:rPr>
      </w:pPr>
      <w:r>
        <w:rPr>
          <w:lang w:val="fr-FR"/>
        </w:rPr>
        <w:t>c)</w:t>
        <w:tab/>
        <w:t xml:space="preserve">honest                 </w:t>
        <w:tab/>
        <w:t>d) unhonest</w:t>
      </w:r>
    </w:p>
    <w:p>
      <w:pPr>
        <w:pStyle w:val="T7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lang w:val="fr-FR"/>
        </w:rPr>
        <w:tab/>
      </w:r>
      <w:r>
        <w:rPr>
          <w:lang w:val="en-GB"/>
        </w:rPr>
        <w:t xml:space="preserve">e) </w:t>
        <w:tab/>
        <w:t>truthless</w:t>
      </w:r>
    </w:p>
    <w:p>
      <w:pPr>
        <w:pStyle w:val="T7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It was the______ trip I have ever been on, and it was______ to get home.</w:t>
      </w:r>
    </w:p>
    <w:p>
      <w:pPr>
        <w:pStyle w:val="P8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P8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</w:t>
        <w:tab/>
        <w:t xml:space="preserve">relaxed / great </w:t>
        <w:tab/>
        <w:t>b)</w:t>
        <w:tab/>
        <w:t xml:space="preserve">most relaxing / good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rejected / unsatisfying </w:t>
        <w:tab/>
        <w:t>d)   most rough / enough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singular / the best</w:t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4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>The ______exercises will help you to get into shape before the race.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continuing</w:t>
        <w:tab/>
        <w:t>b) unhealthy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wrong</w:t>
        <w:tab/>
        <w:t>d) following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possible</w:t>
      </w:r>
    </w:p>
    <w:p>
      <w:pPr>
        <w:pStyle w:val="T7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He presented a ______ argument for support of the new proposal.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convincing</w:t>
        <w:tab/>
        <w:t>b) revived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understood</w:t>
        <w:tab/>
        <w:t>d) referred</w:t>
      </w:r>
    </w:p>
    <w:p>
      <w:pPr>
        <w:pStyle w:val="T7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quarrel</w:t>
      </w:r>
    </w:p>
    <w:p>
      <w:pPr>
        <w:pStyle w:val="T7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The mountain climbers lost in the storm were found ______ but in need of ______ care.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life / quick </w:t>
        <w:tab/>
        <w:t xml:space="preserve">b) living / quiet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live / special </w:t>
        <w:tab/>
        <w:t>d) safe / upright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alive / urgent</w:t>
      </w:r>
    </w:p>
    <w:p>
      <w:pPr>
        <w:pStyle w:val="T7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0.</w:t>
        <w:tab/>
        <w:t>I can't afford a coat that is______ that one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as cheap as</w:t>
        <w:tab/>
        <w:t>b) as expensive as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c) cheaper </w:t>
        <w:tab/>
        <w:t>d) rather than</w:t>
      </w:r>
    </w:p>
    <w:p>
      <w:pPr>
        <w:pStyle w:val="T8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other than</w:t>
      </w:r>
    </w:p>
    <w:p>
      <w:pPr>
        <w:pStyle w:val="T7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7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>The ______ east you go the ______the countryside becomes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further / lovelier </w:t>
        <w:tab/>
        <w:t xml:space="preserve">b) far / nicer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farthest / lovely </w:t>
        <w:tab/>
        <w:t>d) farther / nic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more / nicest</w:t>
      </w:r>
    </w:p>
    <w:p>
      <w:pPr>
        <w:pStyle w:val="T7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7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7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2.</w:t>
        <w:tab/>
        <w:t>Have you heard the ______ news about the ______ attacks by the terrorists?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new / fighting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b) late / fight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later / bomber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d) latest / bombing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newer/  bombs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6115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5pt" to="481.45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13.</w:t>
        <w:tab/>
        <w:t>The _____ you study, the ______ your grades will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611505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JECTIVE &amp; ADVERBS 2/A</w:t>
                            </w:r>
                          </w:p>
                          <w:p>
                            <w:pPr>
                              <w:pStyle w:val="C10"/>
                              <w:widowControl/>
                              <w:autoSpaceDE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9.1pt;mso-wrap-distance-left:9.05pt;mso-wrap-distance-right:9.05pt;mso-wrap-distance-top:0pt;mso-wrap-distance-bottom:0pt;margin-top:-2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JECTIVE &amp; ADVERBS 2/A</w:t>
                      </w:r>
                    </w:p>
                    <w:p>
                      <w:pPr>
                        <w:pStyle w:val="C10"/>
                        <w:widowControl/>
                        <w:autoSpaceDE w:val="true"/>
                        <w:spacing w:lineRule="auto" w:line="240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more / good</w:t>
        <w:tab/>
        <w:t>b) hard / best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c) harder / better</w:t>
        <w:tab/>
        <w:t xml:space="preserve">d) better / more 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e) best / hard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4.</w:t>
        <w:tab/>
        <w:t>My favourite is ______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to sleep late</w:t>
        <w:tab/>
        <w:t>b) strawberry ice cream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apple pies</w:t>
        <w:tab/>
        <w:t>d) reading the newspaper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him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5.</w:t>
        <w:tab/>
        <w:t>It is ---------- to attempt to swim in those ______ currents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unnecessary / uneven </w:t>
        <w:tab/>
        <w:t>b)</w:t>
        <w:tab/>
        <w:t>useless / calm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>hazard / dauntless</w:t>
        <w:tab/>
        <w:t>d) damaging / whirli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 dangerous / wil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6.</w:t>
        <w:tab/>
        <w:t>I’m ---------- to say that my ---------- conditions do not allow me to invest at this tim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ashamed of / finance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b) sorry / financial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sorrowing / finance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ab/>
        <w:t>d) afraid / bills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afraid of / monetary</w:t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6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7.</w:t>
        <w:tab/>
        <w:t>I was ______ that someone was following me.</w:t>
      </w:r>
    </w:p>
    <w:p>
      <w:pPr>
        <w:pStyle w:val="T8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inform</w:t>
        <w:tab/>
        <w:t>b) certainly</w:t>
      </w:r>
    </w:p>
    <w:p>
      <w:pPr>
        <w:pStyle w:val="T8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unhappily</w:t>
        <w:tab/>
        <w:t>d) frightful</w:t>
      </w:r>
    </w:p>
    <w:p>
      <w:pPr>
        <w:pStyle w:val="T8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unawar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8.</w:t>
        <w:tab/>
        <w:t>My brother is an ---------- young man who believes that it is his responsibility to help out at home.</w:t>
      </w:r>
    </w:p>
    <w:p>
      <w:pPr>
        <w:pStyle w:val="T8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old fashioned</w:t>
        <w:tab/>
        <w:t>b) sort</w:t>
      </w:r>
    </w:p>
    <w:p>
      <w:pPr>
        <w:pStyle w:val="T8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confidence</w:t>
        <w:tab/>
        <w:t>d) anxious</w:t>
      </w:r>
    </w:p>
    <w:p>
      <w:pPr>
        <w:pStyle w:val="T8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dismayed</w:t>
      </w:r>
    </w:p>
    <w:p>
      <w:pPr>
        <w:pStyle w:val="T8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8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8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8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9.</w:t>
        <w:tab/>
        <w:t xml:space="preserve">He is______ and at the same time he is ______.     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9" w:hanging="283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9" w:hanging="283"/>
        <w:rPr>
          <w:lang w:val="en-GB"/>
        </w:rPr>
      </w:pPr>
      <w:r>
        <w:rPr>
          <w:lang w:val="en-GB"/>
        </w:rPr>
        <w:t>a)</w:t>
        <w:tab/>
        <w:t>ruder / defensiv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9" w:hanging="283"/>
        <w:rPr>
          <w:lang w:val="en-GB"/>
        </w:rPr>
      </w:pPr>
      <w:r>
        <w:rPr>
          <w:lang w:val="en-GB"/>
        </w:rPr>
        <w:t xml:space="preserve">b) </w:t>
        <w:tab/>
        <w:t>unable / pron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saddest / willing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d) </w:t>
        <w:tab/>
        <w:t>prepared / dismal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rude / selfish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0.</w:t>
        <w:tab/>
        <w:t>The new students in school are ----------. They moved here from China several weeks ago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China</w:t>
        <w:tab/>
        <w:t>b) neighbouring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de-DE"/>
        </w:rPr>
      </w:pPr>
      <w:r>
        <w:rPr>
          <w:lang w:val="de-DE"/>
        </w:rPr>
        <w:t>c) stranger</w:t>
        <w:tab/>
        <w:t>d) Chinese</w:t>
      </w:r>
    </w:p>
    <w:p>
      <w:pPr>
        <w:pStyle w:val="T9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de-DE"/>
        </w:rPr>
      </w:pPr>
      <w:r>
        <w:rPr>
          <w:lang w:val="de-DE"/>
        </w:rPr>
        <w:tab/>
        <w:t>e) unalien</w:t>
      </w:r>
    </w:p>
    <w:p>
      <w:pPr>
        <w:pStyle w:val="T8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1.</w:t>
        <w:tab/>
        <w:t>It has been an ______struggle trying to complete the plans for the ______ hous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hard / newest</w:t>
        <w:tab/>
        <w:t>b) uphill / new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upper / earlier</w:t>
        <w:tab/>
        <w:t>d) utmost / recent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powerful / fresh</w:t>
      </w:r>
    </w:p>
    <w:p>
      <w:pPr>
        <w:pStyle w:val="T8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8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8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8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2.</w:t>
        <w:tab/>
        <w:t>Don't you think it would be______ to wait until the rain has stopped?</w:t>
      </w:r>
    </w:p>
    <w:p>
      <w:pPr>
        <w:pStyle w:val="P11"/>
        <w:tabs>
          <w:tab w:val="clear" w:pos="5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 xml:space="preserve">"No, that is not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a) better / necessary </w:t>
        <w:tab/>
        <w:t>b) best / unnecessary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c) good / correct </w:t>
        <w:tab/>
        <w:t>d) well / incorrect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 best / worthy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1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3.</w:t>
        <w:tab/>
        <w:t>The environment should be protected. In addition to this, we should be ______ with the way ______      resources are being used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helpful / naturally </w:t>
        <w:tab/>
        <w:t>b)  caring / them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careful / natural </w:t>
        <w:tab/>
        <w:t>d)  helping / natur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cared / them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4.</w:t>
        <w:tab/>
        <w:t>The rate of production at our______  factory is ______. We are extremely pleased with the ______work the new______ manager is doing. He has reorganised the ______ programme.</w:t>
      </w:r>
    </w:p>
    <w:p>
      <w:pPr>
        <w:pStyle w:val="T9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5" w:hanging="70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9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5" w:hanging="705"/>
        <w:rPr>
          <w:lang w:val="en-GB"/>
        </w:rPr>
      </w:pPr>
      <w:r>
        <w:rPr>
          <w:lang w:val="en-GB"/>
        </w:rPr>
        <w:tab/>
        <w:t>a)</w:t>
        <w:tab/>
        <w:t>clothing / more than expecting / great / producing / whol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5" w:hanging="285"/>
        <w:rPr>
          <w:lang w:val="en-GB"/>
        </w:rPr>
      </w:pPr>
      <w:r>
        <w:rPr>
          <w:lang w:val="en-GB"/>
        </w:rPr>
        <w:t>b)</w:t>
        <w:tab/>
        <w:t>textile / more than satisfactory / good / assistant / entir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>fabric / not good / satisfactory / production / same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d)</w:t>
        <w:tab/>
        <w:t>clothe / not as expected / awful / main / first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705" w:hanging="285"/>
        <w:rPr>
          <w:lang w:val="en-GB"/>
        </w:rPr>
      </w:pPr>
      <w:r>
        <w:rPr>
          <w:lang w:val="en-GB"/>
        </w:rPr>
        <w:t>e)</w:t>
        <w:tab/>
        <w:t>texts / as we expected / unorganised / helping / completely</w:t>
      </w:r>
    </w:p>
    <w:p>
      <w:pPr>
        <w:pStyle w:val="T9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5.</w:t>
        <w:tab/>
        <w:t>In the middle of the night. I ______remembered that l hadn't paid the rent.</w:t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hurriedly</w:t>
        <w:tab/>
        <w:t>b) suddenly</w:t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lang w:val="en-GB"/>
        </w:rPr>
        <w:tab/>
      </w:r>
      <w:r>
        <w:rPr>
          <w:lang w:val="de-DE"/>
        </w:rPr>
        <w:t>c) bare</w:t>
        <w:tab/>
        <w:t>d) frankly</w:t>
      </w:r>
    </w:p>
    <w:p>
      <w:pPr>
        <w:pStyle w:val="T8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lang w:val="de-DE"/>
        </w:rPr>
        <w:tab/>
      </w:r>
      <w:r>
        <w:rPr>
          <w:lang w:val="en-GB"/>
        </w:rPr>
        <w:t>e) hasty</w:t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54" w:equalWidth="true" w:sep="true"/>
          <w:formProt w:val="false"/>
          <w:textDirection w:val="lrTb"/>
          <w:docGrid w:type="default" w:linePitch="291" w:charSpace="0"/>
        </w:sectPr>
      </w:pP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DJECTIVES &amp; ADVERBS 2/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15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291" w:charSpace="0"/>
        </w:sectPr>
      </w:pP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He is an extremely______ person. Everyone likes him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 forward</w:t>
        <w:tab/>
        <w:t>b) nearer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 cordiality</w:t>
        <w:tab/>
        <w:t>d) familiar</w:t>
      </w:r>
    </w:p>
    <w:p>
      <w:pPr>
        <w:pStyle w:val="T9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friendly</w:t>
      </w:r>
    </w:p>
    <w:p>
      <w:pPr>
        <w:pStyle w:val="T9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9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9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9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>He has been doing very______</w:t>
        <w:tab/>
        <w:t>in school. I'm sure he will graduate with honours.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better</w:t>
        <w:tab/>
        <w:t>b) greatest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bad</w:t>
        <w:tab/>
        <w:t>d) well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practical</w:t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6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/>
      </w:pPr>
      <w:r>
        <w:rPr>
          <w:b/>
          <w:bCs/>
          <w:lang w:val="en-GB"/>
        </w:rPr>
        <w:t>3.</w:t>
        <w:tab/>
        <w:t>I'll expect you for dinner  ______</w:t>
      </w:r>
      <w:r>
        <w:rPr>
          <w:lang w:val="en-GB"/>
        </w:rPr>
        <w:t xml:space="preserve">.    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on Sunday evening </w:t>
        <w:tab/>
        <w:t>b)</w:t>
        <w:tab/>
        <w:t>about Sunday evening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evening </w:t>
        <w:tab/>
        <w:t>d) in hom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wherev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>She ______takes the bus to work, but ______John will give her a lift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usually / once </w:t>
        <w:tab/>
        <w:t>b) will / sometimes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sometime / on occasion </w:t>
        <w:tab/>
        <w:t>d) occasion / sometimes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generally / occasionally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>______ before have I ever been so insulted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a) </w:t>
        <w:tab/>
        <w:t>never</w:t>
        <w:tab/>
        <w:t>b) not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c) </w:t>
        <w:tab/>
        <w:t>unless</w:t>
        <w:tab/>
        <w:t>d) usual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almost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T98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The  ______ young man ______kicked the dog out of his way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angry / roughly</w:t>
        <w:tab/>
        <w:t>b) happy / violently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unhappy / softly</w:t>
        <w:tab/>
        <w:t>d) warm / angri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angered / sweetly</w:t>
      </w:r>
    </w:p>
    <w:p>
      <w:pPr>
        <w:pStyle w:val="T9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99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>I got off the plane______</w:t>
        <w:tab/>
        <w:t>and was in time to catch the______ train to Ankara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too late / one </w:t>
        <w:tab/>
        <w:t>b)</w:t>
        <w:tab/>
        <w:t>early this morning / first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happily / no </w:t>
        <w:tab/>
        <w:t>d) soon / lateral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never / on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3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I go to Ankara ______for the first aid classes given by the Red Crescent.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 never</w:t>
        <w:tab/>
        <w:t>b)yet</w:t>
      </w:r>
    </w:p>
    <w:p>
      <w:pPr>
        <w:pStyle w:val="P29"/>
        <w:tabs>
          <w:tab w:val="clear" w:pos="34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before</w:t>
        <w:tab/>
        <w:t>d) every other week</w:t>
      </w:r>
    </w:p>
    <w:p>
      <w:pPr>
        <w:pStyle w:val="T10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barely</w:t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47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She had ______ placed the bag of eggs on the table but the children ______ bumped into the table, and the bag fell to the floor.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</w:t>
        <w:tab/>
        <w:t xml:space="preserve">carelessly / carefully </w:t>
        <w:tab/>
        <w:t xml:space="preserve">b) carefully / carelessly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scarcely / carefully </w:t>
        <w:tab/>
        <w:t>d) unobviously / absolute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almost / certainl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46"/>
        <w:tabs>
          <w:tab w:val="clear" w:pos="236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.   </w:t>
        <w:tab/>
        <w:t>Mrs. Smith______ agreed to let her children have a party, and she was ______   worried that the house would be In shambles at the end of the party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</w:t>
        <w:tab/>
        <w:t xml:space="preserve">apparently / as </w:t>
        <w:tab/>
        <w:t>b)</w:t>
        <w:tab/>
        <w:t>probably / evidently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</w:t>
        <w:tab/>
        <w:t xml:space="preserve">perhaps / much </w:t>
        <w:tab/>
        <w:t xml:space="preserve">d) </w:t>
        <w:tab/>
        <w:t>reluctantly / extremely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</w:t>
        <w:tab/>
        <w:t>entirely / pr6bably</w:t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22"/>
        <w:tabs>
          <w:tab w:val="clear" w:pos="13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>I just couldn't sleep last night. I was______ about the exam.</w:t>
      </w:r>
    </w:p>
    <w:p>
      <w:pPr>
        <w:pStyle w:val="P106"/>
        <w:tabs>
          <w:tab w:val="clear" w:pos="580"/>
          <w:tab w:val="clear" w:pos="33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06"/>
        <w:tabs>
          <w:tab w:val="clear" w:pos="580"/>
          <w:tab w:val="clear" w:pos="33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 assured</w:t>
        <w:tab/>
        <w:t>b) anxious</w:t>
      </w:r>
    </w:p>
    <w:p>
      <w:pPr>
        <w:pStyle w:val="P106"/>
        <w:tabs>
          <w:tab w:val="clear" w:pos="580"/>
          <w:tab w:val="clear" w:pos="33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c) alarming</w:t>
        <w:tab/>
        <w:t>d) calm</w:t>
      </w:r>
    </w:p>
    <w:p>
      <w:pPr>
        <w:pStyle w:val="T10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genuine</w:t>
      </w:r>
    </w:p>
    <w:p>
      <w:pPr>
        <w:pStyle w:val="T10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0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0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03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2.</w:t>
        <w:tab/>
        <w:t>They ______ watched as the______ man walked into the room.</w:t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P8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</w:t>
        <w:tab/>
        <w:t xml:space="preserve">suspiciously / unknown </w:t>
        <w:tab/>
        <w:t xml:space="preserve">b) anxious / unfamiliar 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antisocially / friend </w:t>
        <w:tab/>
        <w:t>d) typically / unlike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unfavourable / unexpected</w:t>
      </w:r>
    </w:p>
    <w:p>
      <w:pPr>
        <w:pStyle w:val="T10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04775</wp:posOffset>
                </wp:positionV>
                <wp:extent cx="6115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8.25pt" to="476.95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13.</w:t>
        <w:tab/>
        <w:t>She ______ let herself down into, the pool of cool water. She had never swum before and felt ______as the instructor gave her dire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-369570</wp:posOffset>
                </wp:positionV>
                <wp:extent cx="6115050" cy="369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JECTIVE &amp; ADVERBS 2/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9.1pt;mso-wrap-distance-left:9.05pt;mso-wrap-distance-right:9.05pt;mso-wrap-distance-top:0pt;mso-wrap-distance-bottom:0pt;margin-top:-29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JECTIVE &amp; ADVERBS 2/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safely / clumsily </w:t>
        <w:tab/>
        <w:t>b)</w:t>
        <w:tab/>
        <w:t>unhappy / at ease</w:t>
      </w:r>
    </w:p>
    <w:p>
      <w:pPr>
        <w:pStyle w:val="P107"/>
        <w:tabs>
          <w:tab w:val="clear" w:pos="3320"/>
          <w:tab w:val="clear" w:pos="366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alertly / rigid </w:t>
        <w:tab/>
        <w:t>d) cautiously / awkward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unsatisfactorily / terrifi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0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0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>14.</w:t>
        <w:tab/>
        <w:t xml:space="preserve">She _____ slammed the door in her  ______.  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softly / fury </w:t>
        <w:tab/>
        <w:t>b) violently / anger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 xml:space="preserve">c) calm / excitement </w:t>
        <w:tab/>
        <w:t>d) extremely / temp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 excitedly / peacefulness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5.     ______   do I care what he thinks about my new 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roject.</w:t>
      </w:r>
    </w:p>
    <w:p>
      <w:pPr>
        <w:pStyle w:val="P106"/>
        <w:tabs>
          <w:tab w:val="clear" w:pos="580"/>
          <w:tab w:val="clear" w:pos="33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06"/>
        <w:tabs>
          <w:tab w:val="clear" w:pos="580"/>
          <w:tab w:val="clear" w:pos="33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  <w:tab/>
        <w:t>a) little</w:t>
        <w:tab/>
        <w:t xml:space="preserve"> b) some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nothing</w:t>
        <w:tab/>
        <w:t>d) lots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few</w:t>
      </w:r>
    </w:p>
    <w:p>
      <w:pPr>
        <w:pStyle w:val="P109"/>
        <w:tabs>
          <w:tab w:val="clear" w:pos="46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P109"/>
        <w:tabs>
          <w:tab w:val="clear" w:pos="46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P109"/>
        <w:tabs>
          <w:tab w:val="clear" w:pos="46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426"/>
        <w:rPr>
          <w:b/>
          <w:b/>
          <w:bCs/>
          <w:lang w:val="en-GB"/>
        </w:rPr>
      </w:pPr>
      <w:r>
        <w:rPr>
          <w:b/>
          <w:bCs/>
          <w:lang w:val="en-GB"/>
        </w:rPr>
        <w:t>16.  The new worker set about his work______. Before the end of the day he had completed two very ______ assignments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 xml:space="preserve">quickly / adequately </w:t>
        <w:tab/>
        <w:t>b)</w:t>
        <w:tab/>
        <w:t>quite / extreme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unfortunately / efficient </w:t>
        <w:tab/>
        <w:t>d) repeatedly / problem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 xml:space="preserve">efficiently / difficult </w:t>
        <w:tab/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1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7.</w:t>
        <w:tab/>
        <w:t>He had advanced______ to his new position. This was due to the ___and ____way he handled his work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>slowly / quickly / correct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b)</w:t>
        <w:tab/>
        <w:t>clearly / honest / certai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>quickly / efficient / trustworth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d)</w:t>
        <w:tab/>
        <w:t>firmly / uncertain / obvious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absolutely / honest / distrustful</w:t>
      </w:r>
    </w:p>
    <w:p>
      <w:pPr>
        <w:pStyle w:val="T11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1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1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111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8.</w:t>
        <w:tab/>
        <w:t>She______ leaned back in her chair. The ______news of the death of her father had shocked her.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restfully / probable</w:t>
        <w:tab/>
        <w:t>b) actually / expectancy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calmly / awaited</w:t>
        <w:tab/>
        <w:t>d) sadly / unexpected</w:t>
      </w:r>
    </w:p>
    <w:p>
      <w:pPr>
        <w:pStyle w:val="T94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evidently / anticipated</w:t>
      </w:r>
    </w:p>
    <w:p>
      <w:pPr>
        <w:pStyle w:val="T11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1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12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19.</w:t>
        <w:tab/>
        <w:t>I______ awaited being called in for my interview. I ______ expected to be given the job, but still wanted to give it a try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expectantly / probably </w:t>
        <w:tab/>
        <w:t>b)</w:t>
        <w:tab/>
        <w:t>nervously / hardly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calm / barely </w:t>
        <w:tab/>
        <w:t xml:space="preserve">d) </w:t>
        <w:tab/>
        <w:t>anxiously / undoubtedly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worriedly / certainly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0.</w:t>
        <w:tab/>
        <w:t>The thieves ______broke into the house with no difficulty. The owners had not taken any safeguards before leaving for holiday.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evidently</w:t>
        <w:tab/>
        <w:t>b) extreme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entirely</w:t>
        <w:tab/>
        <w:t>d) frankly</w:t>
      </w:r>
    </w:p>
    <w:p>
      <w:pPr>
        <w:pStyle w:val="T20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easy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1.</w:t>
        <w:tab/>
        <w:t>I'm______ pleased with the new telephone system that's been installed. You can dial anywhere in the world ______.</w:t>
        <w:tab/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really / direct </w:t>
        <w:tab/>
        <w:t>b)</w:t>
        <w:tab/>
        <w:t>not / correctly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certainly / only </w:t>
        <w:tab/>
        <w:t xml:space="preserve">d) </w:t>
        <w:tab/>
        <w:t>scarcely / uninterrupted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extremely / aimed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22.</w:t>
        <w:tab/>
        <w:t>The______ the dog got to us, the______ the children became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a)</w:t>
        <w:tab/>
        <w:t>further / happier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b) nearer / more frightened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c)</w:t>
        <w:tab/>
        <w:t xml:space="preserve">close / scared 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d) farther / happiest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6" w:hanging="0"/>
        <w:rPr>
          <w:lang w:val="en-GB"/>
        </w:rPr>
      </w:pPr>
      <w:r>
        <w:rPr>
          <w:lang w:val="en-GB"/>
        </w:rPr>
        <w:t>e)</w:t>
        <w:tab/>
        <w:t>nearest / more happy</w:t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5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3.</w:t>
        <w:tab/>
        <w:t>The owner of the department store chain</w:t>
        <w:tab/>
        <w:t>______ drops by and takes a look at the books.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a) once in a week</w:t>
        <w:tab/>
        <w:t>b) never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c) used</w:t>
        <w:tab/>
        <w:t>d) periodically</w:t>
      </w:r>
    </w:p>
    <w:p>
      <w:pPr>
        <w:pStyle w:val="T16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  <w:tab/>
        <w:t>e) occasiona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420"/>
        <w:rPr>
          <w:b/>
          <w:b/>
          <w:bCs/>
          <w:lang w:val="en-GB"/>
        </w:rPr>
      </w:pPr>
      <w:r>
        <w:rPr>
          <w:b/>
          <w:bCs/>
          <w:lang w:val="en-GB"/>
        </w:rPr>
        <w:t>24.</w:t>
        <w:tab/>
        <w:t>______ they have been planning to get married in a ______time.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 xml:space="preserve">seemingly / short </w:t>
        <w:tab/>
        <w:t>b) apparent / fairly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</w:t>
        <w:tab/>
        <w:t xml:space="preserve">afterwards / unusually </w:t>
        <w:tab/>
        <w:t>d) lately / most</w:t>
      </w:r>
    </w:p>
    <w:p>
      <w:pPr>
        <w:pStyle w:val="P34"/>
        <w:tabs>
          <w:tab w:val="clear" w:pos="2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it seems / very</w:t>
      </w:r>
    </w:p>
    <w:p>
      <w:pPr>
        <w:pStyle w:val="P35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</w:tabs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>25.</w:t>
        <w:tab/>
        <w:t>You are ______ correct. The new equipment does not decrease the load of work. ______,  the staff in the office______ has more work to do now.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a)</w:t>
        <w:tab/>
        <w:t>completely / in fact / toda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b)</w:t>
        <w:tab/>
        <w:t>undoubtedly / actually / completely</w:t>
      </w:r>
    </w:p>
    <w:p>
      <w:pPr>
        <w:pStyle w:val="P11"/>
        <w:tabs>
          <w:tab w:val="clear" w:pos="5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c)   presumably / completely / certain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d)</w:t>
        <w:tab/>
        <w:t>absolutely / really / definitely</w:t>
      </w:r>
    </w:p>
    <w:p>
      <w:pPr>
        <w:pStyle w:val="P14"/>
        <w:tabs>
          <w:tab w:val="clear" w:pos="580"/>
          <w:tab w:val="clear" w:pos="780"/>
          <w:tab w:val="left" w:pos="426" w:leader="none"/>
          <w:tab w:val="left" w:pos="709" w:leader="none"/>
          <w:tab w:val="left" w:pos="2552" w:leader="none"/>
        </w:tabs>
        <w:spacing w:lineRule="exact" w:line="240"/>
        <w:ind w:left="420" w:hanging="0"/>
        <w:rPr>
          <w:lang w:val="en-GB"/>
        </w:rPr>
      </w:pPr>
      <w:r>
        <w:rPr>
          <w:lang w:val="en-GB"/>
        </w:rPr>
        <w:t>e)</w:t>
        <w:tab/>
        <w:t>evidently / at all / works</w:t>
      </w:r>
    </w:p>
    <w:sectPr>
      <w:type w:val="continuous"/>
      <w:pgSz w:w="11906" w:h="16838"/>
      <w:pgMar w:left="1134" w:right="1134" w:gutter="0" w:header="0" w:top="1134" w:footer="851" w:bottom="1134"/>
      <w:cols w:num="2" w:space="454" w:equalWidth="true" w:sep="tru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1.4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>ADJECTIVES &amp; ADVERB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20" w:leader="none"/>
      </w:tabs>
      <w:autoSpaceDE w:val="false"/>
      <w:spacing w:lineRule="atLeast" w:line="220"/>
      <w:ind w:left="860" w:hanging="0"/>
    </w:pPr>
    <w:rPr>
      <w:szCs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  <w:tab w:val="left" w:pos="780" w:leader="none"/>
      </w:tabs>
      <w:autoSpaceDE w:val="false"/>
      <w:spacing w:lineRule="atLeast" w:line="240"/>
      <w:ind w:left="720" w:hanging="144"/>
    </w:pPr>
    <w:rPr>
      <w:szCs w:val="20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20"/>
      <w:ind w:left="864" w:hanging="576"/>
    </w:pPr>
    <w:rPr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18">
    <w:name w:val="t1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380" w:leader="none"/>
      </w:tabs>
      <w:autoSpaceDE w:val="false"/>
      <w:spacing w:lineRule="atLeast" w:line="240"/>
      <w:ind w:hanging="1440"/>
    </w:pPr>
    <w:rPr>
      <w:szCs w:val="20"/>
    </w:rPr>
  </w:style>
  <w:style w:type="paragraph" w:styleId="T19">
    <w:name w:val="t1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0">
    <w:name w:val="t20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21">
    <w:name w:val="t2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3">
    <w:name w:val="t2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3420" w:leader="none"/>
      </w:tabs>
      <w:autoSpaceDE w:val="false"/>
      <w:spacing w:lineRule="atLeast" w:line="220"/>
      <w:ind w:left="860" w:hanging="0"/>
    </w:pPr>
    <w:rPr>
      <w:szCs w:val="20"/>
    </w:rPr>
  </w:style>
  <w:style w:type="paragraph" w:styleId="T30">
    <w:name w:val="t3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7">
    <w:name w:val="t27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8">
    <w:name w:val="t2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C32">
    <w:name w:val="c32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T31">
    <w:name w:val="t31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</w:pPr>
    <w:rPr>
      <w:szCs w:val="20"/>
    </w:rPr>
  </w:style>
  <w:style w:type="paragraph" w:styleId="T36">
    <w:name w:val="t36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38">
    <w:name w:val="t3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39">
    <w:name w:val="t39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40">
    <w:name w:val="t40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44">
    <w:name w:val="t4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45">
    <w:name w:val="t4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47">
    <w:name w:val="t47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51">
    <w:name w:val="t5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52">
    <w:name w:val="t5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53">
    <w:name w:val="t5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54">
    <w:name w:val="t54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55">
    <w:name w:val="t55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0" w:hanging="0"/>
    </w:pPr>
    <w:rPr>
      <w:szCs w:val="20"/>
    </w:rPr>
  </w:style>
  <w:style w:type="paragraph" w:styleId="T57">
    <w:name w:val="t57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4900" w:leader="none"/>
      </w:tabs>
      <w:autoSpaceDE w:val="false"/>
      <w:spacing w:lineRule="atLeast" w:line="240"/>
      <w:ind w:left="3456" w:hanging="4320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1">
    <w:name w:val="t6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4">
    <w:name w:val="t6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5">
    <w:name w:val="t6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6">
    <w:name w:val="t66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8">
    <w:name w:val="t6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71">
    <w:name w:val="t7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72">
    <w:name w:val="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81">
    <w:name w:val="p81"/>
    <w:basedOn w:val="Normal"/>
    <w:qFormat/>
    <w:pPr>
      <w:widowControl w:val="false"/>
      <w:autoSpaceDE w:val="false"/>
      <w:spacing w:lineRule="atLeast" w:line="220"/>
      <w:ind w:left="1980" w:hanging="0"/>
    </w:pPr>
    <w:rPr>
      <w:szCs w:val="20"/>
    </w:rPr>
  </w:style>
  <w:style w:type="paragraph" w:styleId="T73">
    <w:name w:val="t73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74">
    <w:name w:val="t7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75">
    <w:name w:val="t7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82">
    <w:name w:val="p82"/>
    <w:basedOn w:val="Normal"/>
    <w:qFormat/>
    <w:pPr>
      <w:widowControl w:val="false"/>
      <w:autoSpaceDE w:val="false"/>
      <w:spacing w:lineRule="atLeast" w:line="220"/>
      <w:ind w:left="1980" w:hanging="0"/>
    </w:pPr>
    <w:rPr>
      <w:szCs w:val="20"/>
    </w:rPr>
  </w:style>
  <w:style w:type="paragraph" w:styleId="T77">
    <w:name w:val="t77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78">
    <w:name w:val="t7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79">
    <w:name w:val="t79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83">
    <w:name w:val="t83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84">
    <w:name w:val="t84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85">
    <w:name w:val="t85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86">
    <w:name w:val="t86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0">
    <w:name w:val="t9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88">
    <w:name w:val="t88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89">
    <w:name w:val="t8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1">
    <w:name w:val="t91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96">
    <w:name w:val="t96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5">
    <w:name w:val="t95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94">
    <w:name w:val="t94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97">
    <w:name w:val="t97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8">
    <w:name w:val="t9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9">
    <w:name w:val="t99"/>
    <w:basedOn w:val="Normal"/>
    <w:qFormat/>
    <w:pPr>
      <w:widowControl w:val="false"/>
      <w:autoSpaceDE w:val="false"/>
      <w:spacing w:lineRule="atLeast" w:line="220"/>
    </w:pPr>
    <w:rPr>
      <w:szCs w:val="20"/>
    </w:rPr>
  </w:style>
  <w:style w:type="paragraph" w:styleId="T101">
    <w:name w:val="t10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2360" w:leader="none"/>
      </w:tabs>
      <w:autoSpaceDE w:val="false"/>
      <w:spacing w:lineRule="atLeast" w:line="220"/>
      <w:ind w:left="864" w:hanging="576"/>
    </w:pPr>
    <w:rPr>
      <w:szCs w:val="20"/>
    </w:rPr>
  </w:style>
  <w:style w:type="paragraph" w:styleId="P106">
    <w:name w:val="p106"/>
    <w:basedOn w:val="Normal"/>
    <w:qFormat/>
    <w:pPr>
      <w:widowControl w:val="false"/>
      <w:tabs>
        <w:tab w:val="clear" w:pos="708"/>
        <w:tab w:val="left" w:pos="580" w:leader="none"/>
        <w:tab w:val="left" w:pos="3320" w:leader="none"/>
      </w:tabs>
      <w:autoSpaceDE w:val="false"/>
      <w:spacing w:lineRule="atLeast" w:line="220"/>
      <w:ind w:left="1872" w:hanging="2736"/>
    </w:pPr>
    <w:rPr>
      <w:szCs w:val="20"/>
    </w:rPr>
  </w:style>
  <w:style w:type="paragraph" w:styleId="T103">
    <w:name w:val="t10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04">
    <w:name w:val="t10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107">
    <w:name w:val="p107"/>
    <w:basedOn w:val="Normal"/>
    <w:qFormat/>
    <w:pPr>
      <w:widowControl w:val="false"/>
      <w:tabs>
        <w:tab w:val="clear" w:pos="708"/>
        <w:tab w:val="left" w:pos="3320" w:leader="none"/>
        <w:tab w:val="left" w:pos="3660" w:leader="none"/>
      </w:tabs>
      <w:autoSpaceDE w:val="false"/>
      <w:spacing w:lineRule="atLeast" w:line="220"/>
      <w:ind w:left="1880" w:hanging="0"/>
    </w:pPr>
    <w:rPr>
      <w:szCs w:val="20"/>
    </w:rPr>
  </w:style>
  <w:style w:type="paragraph" w:styleId="P109">
    <w:name w:val="p109"/>
    <w:basedOn w:val="Normal"/>
    <w:qFormat/>
    <w:pPr>
      <w:widowControl w:val="false"/>
      <w:tabs>
        <w:tab w:val="clear" w:pos="708"/>
        <w:tab w:val="left" w:pos="4620" w:leader="none"/>
      </w:tabs>
      <w:autoSpaceDE w:val="false"/>
      <w:spacing w:lineRule="atLeast" w:line="240"/>
      <w:ind w:left="3168" w:hanging="4608"/>
    </w:pPr>
    <w:rPr>
      <w:szCs w:val="20"/>
    </w:rPr>
  </w:style>
  <w:style w:type="paragraph" w:styleId="T110">
    <w:name w:val="t11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11">
    <w:name w:val="t11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12">
    <w:name w:val="t11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  <w:tab w:val="left" w:pos="709" w:leader="none"/>
        <w:tab w:val="left" w:pos="2552" w:leader="none"/>
      </w:tabs>
      <w:autoSpaceDE w:val="false"/>
      <w:spacing w:lineRule="exact" w:line="240"/>
      <w:ind w:left="420" w:hanging="420"/>
    </w:pPr>
    <w:rPr>
      <w:b/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3:24:00Z</dcterms:created>
  <dc:creator>Ertuğrul Özkan</dc:creator>
  <dc:description/>
  <dc:language>en-US</dc:language>
  <cp:lastModifiedBy>ERTUĞRUL ÖZKAN</cp:lastModifiedBy>
  <cp:lastPrinted>2000-12-03T06:34:00Z</cp:lastPrinted>
  <dcterms:modified xsi:type="dcterms:W3CDTF">2003-07-28T19:51:00Z</dcterms:modified>
  <cp:revision>18</cp:revision>
  <dc:subject/>
  <dc:title>TEST 1</dc:title>
</cp:coreProperties>
</file>